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ОГОВОР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ступки прав требования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>г. Москва                                                                                                              08 сентября 2010 год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>
          <w:b/>
        </w:rPr>
        <w:t>Общество с ограниченной ответственностью «Техносила-Инвест»</w:t>
      </w:r>
      <w:r>
        <w:rPr/>
        <w:t xml:space="preserve">, именуемое в дальнейшем </w:t>
      </w:r>
      <w:r>
        <w:rPr>
          <w:b/>
        </w:rPr>
        <w:t>«Цедент»</w:t>
      </w:r>
      <w:r>
        <w:rPr/>
        <w:t xml:space="preserve">, в лице в лице конкурсного управляющего Денисовой Олеси Николаевны, </w:t>
      </w:r>
      <w:r>
        <w:rPr>
          <w:sz w:val="22"/>
          <w:szCs w:val="22"/>
        </w:rPr>
        <w:t>действующего на основании решения арбитражного суда г. Москвы от 05.12.2011 по делу №А40-19334/11-4-95Б</w:t>
      </w:r>
      <w:r>
        <w:rPr/>
        <w:t>, положения  о сроках и порядке продажи имущества ООО «Техносила-Инвест», утвержденного решением собрания кредиторов ООО «Техносила-Инвест» от 18.05.2012 года и протоколом об итогах открытых торгов, состоявшихся «___»_________ 2012 года, с одной стороны, и _______________________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>«Цессионарий»</w:t>
      </w:r>
      <w:r>
        <w:rPr/>
        <w:t>, в лице _________________________, действующего на основании ___________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1.1.  Цедент  передает  Цессионарию,  а  Цессионарий  принимает  на себя принадлежащие  Цеденту  в  момент подписания  настоящего  договора  права требования денежных средств в сумме __________., подтвержденное____________________. В уплату за уступленные  ему  права требования  Цессионарий  уплачивает Цеденту денежные средства в сумме __________________, без учета НДС 18%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1.2.   Моментом  передачи прав требования от Цедента к Цессионарию, признается момент поступления на расчетный счет Цедента от Цессионария денежных средств в сумме, установленной в пункте 1.1. настоящего Договор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. Обязанности Цедента и Цессионар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2.1.  Цедент  обязан в течение одного рабочего дня с даты поступления на его расчетный счет или в кассу денежных средств в размере, установленном пункте 1.1 настоящего передать по акты приема-передачи Цессионарию  все  документы, удостоверяющие  права  требования, передаваемые  Цессионарию по настоящему договору,  и  сообщить  все  иные сведения,  имеющие  значение для осуществления прав требования. 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2.2.  Произвести в течение 5 рабочих дней оплату по настоящему договору в сумме, указанной в пункте 1.1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3. Ответственность сторон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3.1.   Цедент  отвечает  перед  Цессионарием  за  недействительность переданных  по  настоящему договору прав требования, но  не  отвечает  за неисполнение этих требований Должн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Порядок разрешения споров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4.1. Споры между  сторонами,  возникшие  из  настоящего договора или в связи с ним,  в  случае невозможности их разрешения путем  переговоров, подлежат, за исключением подсудности судам общей юрисдикции, рассмотрению и разрешению в арбитражном суде г.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5. Срок действия договор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5.1. Срок действия договора до момента исполнения обязательств сторонам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6. Прочие услови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/>
      </w:pPr>
      <w:r>
        <w:rPr/>
        <w:t xml:space="preserve">     </w:t>
      </w:r>
      <w:r>
        <w:rPr/>
        <w:t>6.1.  Настоящий  договор  составлен  в двух идентичных по содержанию и имеющих одинаковую  юридическую силу  экземплярах: по одному экземпляру для каждой стороны договор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     </w:t>
      </w:r>
      <w:r>
        <w:rPr>
          <w:b/>
        </w:rPr>
        <w:t>7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Д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сила-Инвест»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7, г. Москва, ул. Монтажная, д.7,2, стр.2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573762 КПП 771801001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746245423, дата присвоения 07.0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200120033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ОАО «МДМ 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752</w:t>
            </w:r>
          </w:p>
          <w:p>
            <w:pPr>
              <w:pStyle w:val="Normal"/>
              <w:tabs>
                <w:tab w:val="clear" w:pos="708"/>
                <w:tab w:val="right" w:pos="4272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281030000000075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ССИОНА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</w:t>
        <w:tab/>
        <w:t xml:space="preserve">             </w:t>
      </w:r>
    </w:p>
    <w:p>
      <w:pPr>
        <w:pStyle w:val="Normal"/>
        <w:jc w:val="both"/>
        <w:rPr/>
      </w:pPr>
      <w:r>
        <w:rPr/>
        <w:t>Конкурсный управляющий ООО «Техносила-Инвест»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</w:t>
      </w:r>
      <w:r>
        <w:rPr/>
        <w:t>О.Н. Денисова                              ________________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00:00Z</dcterms:created>
  <dc:creator> </dc:creator>
  <dc:description/>
  <cp:keywords/>
  <dc:language>en-US</dc:language>
  <cp:lastModifiedBy>ЛЕСЕНОК</cp:lastModifiedBy>
  <dcterms:modified xsi:type="dcterms:W3CDTF">2012-05-28T14:46:00Z</dcterms:modified>
  <cp:revision>35</cp:revision>
  <dc:subject/>
  <dc:title/>
</cp:coreProperties>
</file>