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ГОВОР № 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пли-продажи недвижимого имуще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г. Челябинск</w:t>
        <w:tab/>
        <w:tab/>
        <w:tab/>
        <w:tab/>
        <w:tab/>
        <w:tab/>
        <w:tab/>
        <w:tab/>
        <w:t xml:space="preserve">      "__" _________ 2011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едеральное государственное унитарное предприятие "Челябинский автоматно-механический завод", </w:t>
      </w:r>
      <w:r>
        <w:rPr/>
        <w:t>именуемое в дальнейшем "Продавец", в лице конкурсного управляющего Рущицкой О.А., действующего на основании Решения Арбитражного суда Челябинской области от 26 августа 2009 года по делу № А76-16205/2006-60-158, с одной стороны, 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____________"</w:t>
      </w:r>
      <w:r>
        <w:rPr/>
        <w:t>, именуемое в дальнейшем "Покупатель", в лице_________________________________________, действующего на основании ________________________________________________________, с другой стороны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недвижимое имущество (далее именуемое Имущество): </w:t>
      </w:r>
      <w:r>
        <w:rPr>
          <w:b/>
        </w:rPr>
        <w:t>нежилое здание (здание насосной станции у плотины)</w:t>
      </w:r>
      <w:r>
        <w:rPr/>
        <w:t xml:space="preserve">, </w:t>
      </w:r>
      <w:r>
        <w:rPr>
          <w:b/>
        </w:rPr>
        <w:t>общей площадью 118,7 кв.м</w:t>
      </w:r>
      <w:r>
        <w:rPr/>
        <w:t xml:space="preserve">., расположенное по адресу: </w:t>
      </w:r>
      <w:r>
        <w:rPr>
          <w:b/>
        </w:rPr>
        <w:t>г. Челябинск, ул. Кузнецова, д. 57-Е</w:t>
      </w:r>
      <w:r>
        <w:rPr/>
        <w:t>, кадастровый (условный номер) 74-74-01/487/2010-147, назначение нежилое. Отчуждаемое здание находится в хозяйственном ведении Продавца, что подтверждается Свидетельством о государственной регистрации права 74 АГ 176280, выданным Управлением Федеральной службы государственной регистрации, кадастра и картографии по Челябинской области 16.12.2010г. и записью регистрации в Едином государственном реестре прав на недвижимое имущество и сделок с ним от 16.12.2010г. за № 74-74-01/487/2010-14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1.2. Имущество расположено на</w:t>
      </w:r>
      <w:r>
        <w:rPr>
          <w:b/>
        </w:rPr>
        <w:t xml:space="preserve"> земельном участке, </w:t>
      </w:r>
      <w:r>
        <w:rPr/>
        <w:t xml:space="preserve">кадастровый (условный) номер 74:36:0423001:31, площадью 702,6 кв.м. Схема расположения здания – Приложение 1 к настоящему договору. Земельный участок передан Продавцу в постоянное (бессрочное) пользование на основании Свидетельства о государственной регистрации права 74 АГ 232441, выданного Управлением Федеральной службы государственной регистрации, кадастра и картографии по Челябинской области 28.02.2011г. и записью регистрации в Едином государственном реестре прав на недвижимое имущество и сделок с ним от 28.02.2011г. за № 74-74-01/017/2011-104. Категория земель: земли населенных пунк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1.3. На момент совершения купли-продажи отчуждаемое Имущество не запродано, не заложено, не обременено, не находится под арест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Цена недвижимости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2.1. Цена приобретаемого Имущества по настоящему договору составляет ______________ (_________________________________________________________________) рублей  ___  коп.,  в  том  числе  НДС 18%  - ___________ (_________________________________) рублей ___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2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2.3. Сумма внесенного задатка в размере </w:t>
      </w:r>
      <w:r>
        <w:rPr>
          <w:bCs/>
          <w:iCs/>
        </w:rPr>
        <w:t>321 000 (Триста двадцать одна тысяча) рублей</w:t>
      </w:r>
      <w:r>
        <w:rPr/>
        <w:t xml:space="preserve"> 00 коп., засчитывается в счет цены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2.4. Оплата Имущества осуществляется в течение 10 (Десяти) дней с даты подписания настоящего договора купли-продажи за вычетом стоимости задатка, а именно оплата производится в размере ______________(___________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3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4. Расходы по государственной регистрации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bidi w:val="0"/>
        <w:ind w:left="0" w:right="0" w:hanging="0"/>
        <w:jc w:val="both"/>
        <w:rPr/>
      </w:pPr>
      <w:r>
        <w:rPr/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1.2 Своевременно и совместно с Покупателе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1.3 Передать Покупателю документы, в том числе правоустанавливающие, имеющие отношение к отчуждаемому Имуществу, в течение 3 (Трех) дней с момента оплаты Покупателем приобретаем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4.2.3. Своевременно и совместно с Продавцо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5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5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2. Переход права собственности на приобретаемое Имущество подлежит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Челяби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>6.4. Настоящий договор составлен в 4 (Четырех) экземплярах, имеющих одинаковую юридическую силу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</w:rPr>
        <w:t>Реквизиты и подписи сторон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родавец: </w:t>
      </w:r>
      <w:r>
        <w:rPr/>
        <w:t>ФГУП "Челябинский автоматно-механический завод"</w:t>
      </w:r>
    </w:p>
    <w:p>
      <w:pPr>
        <w:pStyle w:val="Normal"/>
        <w:bidi w:val="0"/>
        <w:ind w:left="0" w:right="0" w:hanging="0"/>
        <w:jc w:val="both"/>
        <w:rPr/>
      </w:pPr>
      <w:r>
        <w:rPr/>
        <w:t>454028, г. Челябинск, ул. Ярославская, д. 1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7421000344, КПП 74510100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/с 40502810507170010071 в ОАО «Челиндбанк» </w:t>
      </w:r>
      <w:r>
        <w:rPr>
          <w:iCs/>
        </w:rPr>
        <w:t>г. Челябинск</w:t>
      </w:r>
    </w:p>
    <w:p>
      <w:pPr>
        <w:pStyle w:val="Normal"/>
        <w:bidi w:val="0"/>
        <w:ind w:left="0" w:right="0" w:hanging="0"/>
        <w:jc w:val="both"/>
        <w:rPr/>
      </w:pPr>
      <w:r>
        <w:rPr/>
        <w:t>к/с 3010181040000000071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БИК </w:t>
      </w:r>
      <w:r>
        <w:rPr>
          <w:iCs/>
        </w:rPr>
        <w:t>047501711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л., факс (351) 262-02-9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 /О.А.Рущицкая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окупатель: </w:t>
      </w:r>
      <w:r>
        <w:rPr/>
        <w:t>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ИНН ________________,  КПП 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р/с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к/с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БИК 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л. (___)</w:t>
      </w:r>
      <w:r>
        <w:rPr>
          <w:b/>
        </w:rPr>
        <w:t xml:space="preserve"> 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Факс</w:t>
      </w:r>
      <w:r>
        <w:rPr>
          <w:b/>
        </w:rPr>
        <w:t xml:space="preserve"> </w:t>
      </w:r>
      <w:r>
        <w:rPr/>
        <w:t>(___)</w:t>
      </w:r>
      <w:r>
        <w:rPr>
          <w:b/>
        </w:rPr>
        <w:t xml:space="preserve"> 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 /</w:t>
      </w:r>
      <w:r>
        <w:rPr/>
        <w:t>____________________</w:t>
      </w:r>
      <w:r>
        <w:rPr>
          <w:b/>
        </w:rPr>
        <w:t>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Приложение №2</w:t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к договору № ___ от ______ 2011г.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АКТ ПРИЕМА-ПЕРЕ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 договору № _____ купли-продажи недвижимого имуще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т "___" ___________ 201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г. Челябинск</w:t>
        <w:tab/>
        <w:tab/>
        <w:tab/>
        <w:tab/>
        <w:tab/>
        <w:tab/>
        <w:tab/>
        <w:t xml:space="preserve">                       "___" ___________ 2011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едеральное государственное унитарное предприятие "Челябинский автоматно-механический завод", </w:t>
      </w:r>
      <w:r>
        <w:rPr/>
        <w:t>именуемое в дальнейшем "Продавец", в лице конкурсного управляющего Рущицкой О.А., действующего на основании Решения Арбитражного суда Челябинской области от 26 августа 2009 года по делу № А76-16205/2006-60-158, с одной стороны, 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____________"</w:t>
      </w:r>
      <w:r>
        <w:rPr/>
        <w:t>, именуемое в дальнейшем "Покупатель", в лице_________________________________________, действующего на основании ________________________________________________________, с другой стороны, подписали настоящий акт о нижеследующе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 xml:space="preserve">В соответствии с договором № ___ купли-продажи недвижимого имущества от __________ 2011 года Продавец передал, а Покупатель принял в собственность следующее недвижимое имущество (далее именуемое Имущество): </w:t>
      </w:r>
      <w:r>
        <w:rPr>
          <w:b/>
        </w:rPr>
        <w:t>нежилое здание (здание насосной станции у плотины)</w:t>
      </w:r>
      <w:r>
        <w:rPr/>
        <w:t xml:space="preserve">, </w:t>
      </w:r>
      <w:r>
        <w:rPr>
          <w:b/>
        </w:rPr>
        <w:t>общей площадью 118,7 кв.м</w:t>
      </w:r>
      <w:r>
        <w:rPr/>
        <w:t xml:space="preserve">., расположенное по адресу: </w:t>
      </w:r>
      <w:r>
        <w:rPr>
          <w:b/>
        </w:rPr>
        <w:t>г. Челябинск, ул. Кузнецова, д. 57-Е</w:t>
      </w:r>
      <w:r>
        <w:rPr/>
        <w:t>, кадастровый (условный номер) 74-74-01/487/2010-147, назначение нежилое. Отчуждаемое здание находится в хозяйственном ведении Продавца, что подтверждается Свидетельством о государственной регистрации права 74 АГ 176280, выданным Управлением Федеральной службы государственной регистрации, кадастра и картографии по Челябинской области 16.12.2010г. и записью регистрации в Едином государственном реестре прав на недвижимое имущество и сделок с ним от 16.12.2010г. за № 74-74-01/487/2010-148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мущество расположено на</w:t>
      </w:r>
      <w:r>
        <w:rPr>
          <w:b/>
        </w:rPr>
        <w:t xml:space="preserve"> земельном участке, </w:t>
      </w:r>
      <w:r>
        <w:rPr/>
        <w:t xml:space="preserve">кадастровый (условный) номер 74:36:0423001:31, площадью 702,6 кв.м. Схема расположения здания – Приложение 1 к настоящему договору. Земельный участок передан Продавцу в постоянное (бессрочное) пользование на основании Свидетельства о государственной регистрации права 74 АГ 232441, выданного Управлением Федеральной службы государственной регистрации, кадастра и картографии по Челябинской области 28.02.2011г. и записью регистрации в Едином государственном реестре прав на недвижимое имущество и сделок с ним от 28.02.2011г. за № 74-74-01/017/2011-104. Категория земель: земли населенных пунктов.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В соответствии с указанным договором Покупатель оплатил в полном объеме приобретенное им Имущество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 xml:space="preserve">На основании  данных и результатов технического осмотра Имущества, стороны считают, что передаваемое Имущество находится в удовлетворительном состоянии и соответствует требованиям по его эксплуатации. 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Настоящий акт является свидетельством исполнения Продавцом и Покупателем своих обязательств по договору № ___ купли-продажи недвижимого имущества от ____________ 2011 года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Покупатель претензий к Продавцу не имеет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both"/>
        <w:rPr/>
      </w:pPr>
      <w:r>
        <w:rPr/>
        <w:t>Настоящий акт составлен в 4 (Четырех) подлинных экземплярах, имеющих одинаковую юридическую силу.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ПОДПИСИ СТОРОН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 xml:space="preserve">                </w:t>
      </w:r>
    </w:p>
    <w:tbl>
      <w:tblPr>
        <w:tblW w:w="101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>
          <w:trHeight w:val="928" w:hRule="atLeast"/>
        </w:trPr>
        <w:tc>
          <w:tcPr>
            <w:tcW w:w="505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родавец: </w:t>
            </w:r>
            <w:r>
              <w:rPr>
                <w:sz w:val="24"/>
                <w:szCs w:val="24"/>
              </w:rPr>
              <w:t>ФГУП "Челябинский автоматно-механический завод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/О.А.Рущицкая/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__________________/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566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82575</wp:posOffset>
              </wp:positionV>
              <wp:extent cx="64135" cy="3403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2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82575</wp:posOffset>
              </wp:positionV>
              <wp:extent cx="64135" cy="3403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2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10459</Characters>
  <CharactersWithSpaces>9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1:00Z</dcterms:created>
  <dc:creator>MKovaleva</dc:creator>
  <dc:description/>
  <dc:language>en-US</dc:language>
  <cp:lastModifiedBy/>
  <cp:lastPrinted>2006-07-12T11:26:00Z</cp:lastPrinted>
  <dcterms:modified xsi:type="dcterms:W3CDTF">2011-06-22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