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К ВЯТИЧ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ванников Серг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РЯЗАНСКОЙ ОБЛАСТИ от 26.02.2019 г. (резолютивная часть объявлена 19.02.2019 г.) по делу № А54-4618/2017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РЯЗА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СК ВЯТИЧ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062300035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300722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3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90047, ОБЛАСТЬ РЯЗАНСКАЯ, ГОРОД РЯЗАНЬ, ШОССЕ КУЙБЫШЕВСКОЕ ДОМ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А. Иван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 мая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К ВЯТИЧ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ванникова Серге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РЯЗАНСКОЙ ОБЛАСТИ от 26.02.2019 г. (резолютивная часть объявлена 19.02.2019 г.) по делу № А54-4618/2017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СК ВЯТИЧ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062300035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300722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3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90047, ОБЛАСТЬ РЯЗАНСКАЯ, ГОРОД РЯЗАНЬ, ШОССЕ КУЙБЫШЕВСКОЕ ДОМ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А. Иван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45:00Z</dcterms:created>
  <dc:creator>Sergey Ivannikov</dc:creator>
  <dc:description/>
  <cp:keywords/>
  <dc:language>en-US</dc:language>
  <cp:lastModifiedBy>Sergey Ivannikov</cp:lastModifiedBy>
  <dcterms:modified xsi:type="dcterms:W3CDTF">2021-07-08T14:12:00Z</dcterms:modified>
  <cp:revision>4</cp:revision>
  <dc:subject/>
  <dc:title/>
</cp:coreProperties>
</file>