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245" w:leader="none"/>
        </w:tabs>
        <w:rPr/>
      </w:pPr>
      <w:r>
        <w:rPr/>
        <w:tab/>
      </w:r>
      <w:r>
        <w:rPr>
          <w:b/>
        </w:rPr>
        <w:t>ДОГОВОР №___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ен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«___» ________________ 2019 г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«Головино», именуемое в дальнейшем «Продавец», в лице конкурсного управляющего Аминовой А.Р., действующей на основании определения Арбитражного суда Владимирской области от 13.03.2018 г. по делу №А11-1445/2015 с одной стороны, и __________________________________, именуемый (-ое)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 Продавец обязуется передать в собственность, а Покупатель - принять и оплатить в соответствии условиями настоящего договора имущественный комплекс ООО «Головино», включающий в себя следующий состав имущества:</w:t>
      </w:r>
    </w:p>
    <w:p>
      <w:pPr>
        <w:pStyle w:val="Normal"/>
        <w:autoSpaceDE w:val="false"/>
        <w:jc w:val="both"/>
        <w:rPr/>
      </w:pPr>
      <w:r>
        <w:rPr/>
        <w:t>1.</w:t>
      </w:r>
    </w:p>
    <w:p>
      <w:pPr>
        <w:pStyle w:val="Normal"/>
        <w:autoSpaceDE w:val="false"/>
        <w:jc w:val="both"/>
        <w:rPr/>
      </w:pPr>
      <w:r>
        <w:rPr/>
        <w:t>2.</w:t>
      </w:r>
    </w:p>
    <w:p>
      <w:pPr>
        <w:pStyle w:val="Normal"/>
        <w:autoSpaceDE w:val="false"/>
        <w:jc w:val="both"/>
        <w:rPr/>
      </w:pPr>
      <w:r>
        <w:rPr/>
        <w:t>3.</w:t>
      </w:r>
    </w:p>
    <w:p>
      <w:pPr>
        <w:pStyle w:val="Normal"/>
        <w:autoSpaceDE w:val="false"/>
        <w:jc w:val="both"/>
        <w:rPr/>
      </w:pPr>
      <w:r>
        <w:rPr/>
        <w:t>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Согласно протоколу результатов торгов в форме аукциона, открытого по составу участников и форме подачи предложений о цене №__________ от ___________ г., цена имущественного комплекса составляет ___________________ рублей.</w:t>
      </w:r>
    </w:p>
    <w:p>
      <w:pPr>
        <w:pStyle w:val="Normal"/>
        <w:jc w:val="both"/>
        <w:rPr/>
      </w:pPr>
      <w:r>
        <w:rPr/>
        <w:t>2.2. Задаток в сумме _________________________ рублей, перечисленный Покупателем, засчитывается в счет оплаты имущественного комплекса.</w:t>
      </w:r>
    </w:p>
    <w:p>
      <w:pPr>
        <w:pStyle w:val="Normal"/>
        <w:jc w:val="both"/>
        <w:rPr/>
      </w:pPr>
      <w:r>
        <w:rPr/>
        <w:t xml:space="preserve">2.3. За вычетом суммы задатка Покупатель обязан уплатить _____________________ рублей. </w:t>
      </w:r>
    </w:p>
    <w:p>
      <w:pPr>
        <w:pStyle w:val="Normal"/>
        <w:jc w:val="both"/>
        <w:rPr/>
      </w:pPr>
      <w:r>
        <w:rPr/>
        <w:t>2.4. Оплата суммы, указанной в п. 2.3.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 8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ДАЧА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Передача имущественного комплекса Продавцом и принятие его Покупателем осуществляется в течение 10 (Десяти) рабочих дней после поступления денежных средств от Покупателя в полном размере согласно п. 2.1. настоящего договора.</w:t>
      </w:r>
    </w:p>
    <w:p>
      <w:pPr>
        <w:pStyle w:val="Normal"/>
        <w:jc w:val="both"/>
        <w:rPr/>
      </w:pPr>
      <w:r>
        <w:rPr/>
        <w:t>3.2. Имущественный комплекс считается переданным Покупателю со дня подписания передаточного акта обеими сторонами. С этого момента на Покупателя переходить риск случайной гибели или случайного повреждения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одготовить имущественный комплекс к передаче, включая составление передаточного акта, указанного в п. 3.1. настоящего договора</w:t>
      </w:r>
    </w:p>
    <w:p>
      <w:pPr>
        <w:pStyle w:val="Normal"/>
        <w:jc w:val="both"/>
        <w:rPr/>
      </w:pPr>
      <w:r>
        <w:rPr/>
        <w:t>4.1.2. Передать Покупателю имущественный комплекс по акту в срок, установленный в п. 3.1. настоящего договора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Уплатить цену, указанную в п. 2.3. настоящего договора, в порядке, предусмотренном п. 2.4. настоящего договора.</w:t>
      </w:r>
    </w:p>
    <w:p>
      <w:pPr>
        <w:pStyle w:val="Normal"/>
        <w:jc w:val="both"/>
        <w:rPr/>
      </w:pPr>
      <w:r>
        <w:rPr/>
        <w:t>4.2.2. Перед подписанием передаточного акта осмотреть имущественный комплекс и проверить его состояние.</w:t>
      </w:r>
    </w:p>
    <w:p>
      <w:pPr>
        <w:pStyle w:val="Normal"/>
        <w:jc w:val="both"/>
        <w:rPr/>
      </w:pPr>
      <w:r>
        <w:rPr/>
        <w:t>4.2.3. Произвести за свой счет государственную регистрацию перехода прав в случае, если такая регистрация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ЕРЕХОД ПРАВА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Право собственности на имущество возникает у покупателя с момента его передачи, а в случаях, предусмотренных законом -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Непоступление денежных средств в счет оплаты имущества в сумме и сроки, указанные в п. 2.1., п. 2.3. и п 2.4. настоящего договора, считается отказом Покупателя от исполнения обязательств по оплате имущества и является основанием для расторжения договор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ем законодательством РФ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color w:val="00000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</w:t>
      </w:r>
      <w:r>
        <w:rPr/>
        <w:t>.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читаются действительными, если они совершены в письменной форме и подписаны сторонами</w:t>
      </w:r>
    </w:p>
    <w:p>
      <w:pPr>
        <w:pStyle w:val="Normal"/>
        <w:jc w:val="both"/>
        <w:rPr/>
      </w:pPr>
      <w:r>
        <w:rPr/>
        <w:t>7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лови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95 Владимирская область, район Судогодский, поселок Головино, ул. Северная, д.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328452719, ОГРН 1073328005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138000066942 ПАО «Сбербанк» г. Москва, БИК 044525225, к/с 30101810400000000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А.Р. Ам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mer2">
    <w:name w:val="nomer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5:00Z</dcterms:created>
  <dc:creator>User</dc:creator>
  <dc:description/>
  <cp:keywords/>
  <dc:language>en-US</dc:language>
  <cp:lastModifiedBy>User</cp:lastModifiedBy>
  <cp:lastPrinted>2014-01-16T08:30:00Z</cp:lastPrinted>
  <dcterms:modified xsi:type="dcterms:W3CDTF">2019-07-30T04:09:00Z</dcterms:modified>
  <cp:revision>9</cp:revision>
  <dc:subject/>
  <dc:title/>
</cp:coreProperties>
</file>