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– продаж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        «__» _______ 201_г.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ОО «Технопак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bCs/>
          <w:sz w:val="22"/>
          <w:szCs w:val="22"/>
        </w:rPr>
        <w:t xml:space="preserve">Белобрагиной Александры Андреевны, </w:t>
      </w:r>
      <w:r>
        <w:rPr>
          <w:sz w:val="22"/>
          <w:szCs w:val="22"/>
        </w:rPr>
        <w:t xml:space="preserve">действующей на основании решения Арбитражного суда Омской области от 11.07.2018 года по делу № А46-7550/2017 и определения Арбитражного суда Омской области от 03.09.2018 года по делу № А46-7550/2017  , протокола о результатах проведения торгов №___ от __.__.201_ г.  с одной стороны, и </w:t>
      </w:r>
      <w:r>
        <w:rPr>
          <w:b/>
          <w:sz w:val="22"/>
          <w:szCs w:val="22"/>
        </w:rPr>
        <w:t xml:space="preserve">___________________________  </w:t>
      </w:r>
      <w:r>
        <w:rPr>
          <w:sz w:val="22"/>
          <w:szCs w:val="22"/>
        </w:rPr>
        <w:t xml:space="preserve"> , в лице _______________________, действующий на основании ________________________________, именуемый 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вместе именуемые в дальнейшем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купли-продажи имущества (далее – «Договор») о нижеследующем: 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numPr>
          <w:ilvl w:val="1"/>
          <w:numId w:val="2"/>
        </w:numPr>
        <w:ind w:left="0" w:firstLine="330"/>
        <w:jc w:val="both"/>
        <w:rPr>
          <w:sz w:val="22"/>
          <w:szCs w:val="22"/>
        </w:rPr>
      </w:pPr>
      <w:r>
        <w:rPr>
          <w:sz w:val="22"/>
          <w:szCs w:val="22"/>
        </w:rPr>
        <w:t>Продавец продает, а Покупатель принимает в собственность и обязуется оплатить следующее имущество: _______________________________________</w:t>
      </w:r>
    </w:p>
    <w:p>
      <w:pPr>
        <w:pStyle w:val="Normal"/>
        <w:ind w:firstLine="3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СТОИМОСТЬ И ПОРЯДОК РАСЧЕ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Стоимость Имущества, указанного в пункте 1.1 настоящего договора, установлена  на открытых торгах, состоявшимся  __.__.201 г. (протокол №__ от  __.__.201_ г.) составляет _________ (______________) рублей, НДС не облагаетс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2.  Задаток, в сумме __________ (_____________________________) рублей, перечисленный Покупателем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на специальный счет должника, засчитывается в счет оплаты Имущества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_______________ (_______________________________________________) рублей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плата производится в течение 30 (тридцати)  дней с момента подписания Договора купли продажи путем перечисления указанной суммы денежных средств на счет Продав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3.1. Продавец</w:t>
      </w:r>
      <w:r>
        <w:rPr>
          <w:sz w:val="22"/>
          <w:szCs w:val="22"/>
        </w:rPr>
        <w:t xml:space="preserve"> продал, а </w:t>
      </w: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 Имущество свободным от любых имущественных прав и претензий со стороны третьих лиц, о которых в момент заключения настоящего договора стороны не могли не зн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знакомлен с качественным состоянием Имущества путем  его осмотра, произведенного им перед заключением договора, и претензий по качеству не имеет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3.3. </w:t>
      </w:r>
      <w:r>
        <w:rPr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до подписания настоящего договора указанное Имущество некому  не продано, не подарено, запрещения, отчуждения и ареста нет, судебного спора не имеется. 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л </w:t>
      </w:r>
      <w:r>
        <w:rPr>
          <w:bCs/>
          <w:iCs/>
          <w:sz w:val="22"/>
          <w:szCs w:val="22"/>
        </w:rPr>
        <w:t>Покупателю</w:t>
      </w:r>
      <w:r>
        <w:rPr>
          <w:sz w:val="22"/>
          <w:szCs w:val="22"/>
        </w:rPr>
        <w:t xml:space="preserve">  Имущество до подписания настоящего  договора. Настоящий договор  также является и передаточным актом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иск случайной гибели (случайного повреждения) Имущества переходит на </w:t>
      </w:r>
      <w:r>
        <w:rPr>
          <w:bCs/>
          <w:iCs/>
          <w:sz w:val="22"/>
          <w:szCs w:val="22"/>
        </w:rPr>
        <w:t>Покупателя</w:t>
      </w:r>
      <w:r>
        <w:rPr>
          <w:sz w:val="22"/>
          <w:szCs w:val="22"/>
        </w:rPr>
        <w:t xml:space="preserve">  с момента  фактической  передачи Имущества  по настоящему договор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ВОЗНИКНОВЕНИЕ ПРАВА СОБ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 Право собственности на Имущество, являющееся предметом настоящего договора (п.1.1), переходит к Покупателю с момента передачи имущества и подписания акта приема-передачи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1.   Продавец обязуетс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 момента передачи Имущества нести расходы по содержанию указанного Имущест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2.  Покупатель обязуетс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Имущества самостоятельно нести расходы по содержанию указанного Имущест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420"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1.  За неисполнение или ненадлежащее исполнение настоящего договора, Стороны несут ответственность в соответствии с действующим законодательством РФ. </w:t>
      </w:r>
    </w:p>
    <w:p>
      <w:pPr>
        <w:pStyle w:val="TextBodyIndent"/>
        <w:tabs>
          <w:tab w:val="clear" w:pos="708"/>
          <w:tab w:val="left" w:pos="0" w:leader="none"/>
        </w:tabs>
        <w:ind w:left="420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родавец)                                                                                                                 (Покупат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42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АЗРЕШЕНИЕ СПОРОВ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1.   Все вопросы, не урегулированные настоящим договором, а также споры, возникающие между Сторонами при исполнении настоящего договора, разрешаются путем переговоров. В случае недостижения соглашения в результате переговоров, спор разрешается в Арбитражном суде Тульской области, с обязательным соблюдением претензионного порядка. Срок рассмотрения претензии 30 (тридцать) дней со дня ее получ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е условий настоящего договора, его расторжение и прекращение возможно только при письменном соглашении Сторон, с проведением соответствующих взаиморасчетов между Сторонами по имеющимся на момент расторжения обязательства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ФОРС-МАЖО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. Наступление форс-мажорных обстоятельств, т.е. чрезвычайных и непредотвратимых при данных условиях обстоятельств,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2. В случае, если Сторона, исполнению обязательств которой препятствуют форс-мажорные обстоятельства, не известит другую Сторону с представлением документов, выданных компетентными органами РФ, о наступлении таковых в семидневный срок, она лишается права ссылаться на указанные обстоятель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3. Если форс-мажорные обстоятельства длятся более 3(трех) календарных месяцев, любая из Сторон вправе расторгнуть настоящий договор в одностороннем внесудебном порядке, письменно уведомив другую сторону, без уплаты неустойки. В этом случае Стороны не позднее чем за 5(пять) рабочих дней до дня расторжения Договора возвращают друг другу на основании двустороннего Акта то, что ими было получено при исполнении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4. Обязанность доказать наступление форс-мажорных обстоятельств лежит на стороне, ссылающейся на такие обстоятельства в связи с неисполнением своих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ЗАКЛЮЧИТЕЛЬНЫЕ ПОЛОЖ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вступает в силу со дня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2.  Настоящий договор составлен в 2 (двух) экземплярах, имеющих одинаковую юридическую силу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– для Продавц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-  для Покупателя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</w:t>
      </w:r>
      <w:r>
        <w:rPr/>
        <w:t>. РЕКВИЗИТЫ И ПОДПИСИ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7"/>
        <w:gridCol w:w="4546"/>
      </w:tblGrid>
      <w:tr>
        <w:trPr>
          <w:trHeight w:val="303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О «Технопа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4031, Омская область, г. Омск, ул. Линия 24-я, д. 5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Н: 7704875273, КПП: 55040100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/с </w:t>
            </w:r>
            <w:r>
              <w:rPr/>
              <w:t>40702810200000003281</w:t>
            </w:r>
            <w:r>
              <w:rPr>
                <w:szCs w:val="22"/>
              </w:rPr>
              <w:t xml:space="preserve"> в ПАО «СПИРИТБАНК» г. Тул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К:0470037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/с: 3010181050000000072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44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одавца_________Белобрагина А.А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окупателя_________ / 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201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201_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1:00Z</dcterms:created>
  <dc:creator>ESerezhkina</dc:creator>
  <dc:description/>
  <cp:keywords/>
  <dc:language>en-US</dc:language>
  <cp:lastModifiedBy>Александра</cp:lastModifiedBy>
  <cp:lastPrinted>2011-04-05T10:43:00Z</cp:lastPrinted>
  <dcterms:modified xsi:type="dcterms:W3CDTF">2018-12-13T14:24:00Z</dcterms:modified>
  <cp:revision>3</cp:revision>
  <dc:subject/>
  <dc:title/>
</cp:coreProperties>
</file>