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купли-продажи № ___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ragraph"/>
                <w:rFonts w:cs="Calibri" w:ascii="Calibri" w:hAnsi="Calibri"/>
              </w:rPr>
              <w:t>г. 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ragraph"/>
                <w:rFonts w:cs="Calibri" w:ascii="Calibri" w:hAnsi="Calibri"/>
              </w:rPr>
              <w:t>«___» ___________ 2018 года</w:t>
            </w:r>
          </w:p>
        </w:tc>
      </w:tr>
    </w:tbl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Calibri" w:hAnsi="Calibri" w:cs="Calibri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ХИТТЕК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в лице конкурсного управляющего Тарасовой Ольги Борисовны, действующей на основании </w:t>
      </w:r>
      <w:r>
        <w:rPr>
          <w:rFonts w:cs="Calibri" w:ascii="Calibri" w:hAnsi="Calibri"/>
          <w:sz w:val="24"/>
          <w:szCs w:val="24"/>
        </w:rPr>
        <w:t>Решения Арбитражного суда города Москвы по делу № А40-147423/2017 от 01.11.2017 г.,</w:t>
      </w:r>
      <w:r>
        <w:rPr>
          <w:rStyle w:val="Paragraph"/>
          <w:rFonts w:cs="Calibri" w:ascii="Calibri" w:hAnsi="Calibri"/>
          <w:sz w:val="24"/>
          <w:szCs w:val="24"/>
        </w:rPr>
        <w:t xml:space="preserve"> именуемый в дальнейшем «Продавец», с одной стороны</w:t>
      </w:r>
      <w:r>
        <w:rPr>
          <w:rFonts w:cs="Calibri" w:ascii="Calibri" w:hAnsi="Calibri"/>
          <w:sz w:val="24"/>
          <w:szCs w:val="24"/>
        </w:rPr>
        <w:t xml:space="preserve">, и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_________________, в лице ________________, действующ___ на основании _______________________, именуем___ в дальнейшем «Покупатель», с другой стороны, а вместе именуемые «Стороны», по результатам торгов, проведенных «___» _______ 2018 г., в соответствии с </w:t>
      </w:r>
      <w:r>
        <w:rPr>
          <w:rFonts w:cs="Calibri" w:ascii="Calibri" w:hAnsi="Calibri"/>
          <w:bCs/>
        </w:rPr>
        <w:t xml:space="preserve">Федеральным законом </w:t>
      </w:r>
      <w:r>
        <w:rPr>
          <w:rFonts w:cs="Calibri" w:ascii="Calibri" w:hAnsi="Calibri"/>
        </w:rPr>
        <w:t xml:space="preserve">от 26.10.2002 № 127-ФЗ </w:t>
      </w:r>
      <w:r>
        <w:rPr>
          <w:rFonts w:cs="Calibri" w:ascii="Calibri" w:hAnsi="Calibri"/>
          <w:bCs/>
        </w:rPr>
        <w:t>«О несостоятельности (банкротстве)»</w:t>
      </w:r>
      <w:r>
        <w:rPr>
          <w:rFonts w:cs="Calibri" w:ascii="Calibri" w:hAnsi="Calibri"/>
        </w:rPr>
        <w:t>, протоколом № ______ о результатах торгов по продаже имущества ____________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от «__» ______ 2018 г., составили настоящий Договор о нижеследующем: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Style w:val="Text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.1 Продавец передает в собственность Покупателю, а Покупатель обязуется принять и оплатить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</w:rPr>
      </w:pPr>
      <w:r>
        <w:rPr>
          <w:rStyle w:val="Text"/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Style w:val="Text"/>
          <w:rFonts w:ascii="Calibri" w:hAnsi="Calibri" w:cs="Calibri"/>
          <w:b/>
          <w:b/>
        </w:rPr>
      </w:pPr>
      <w:r>
        <w:rPr>
          <w:rFonts w:cs="Calibri" w:ascii="Calibri" w:hAnsi="Calibri"/>
        </w:rPr>
        <w:t>Отчуждение имущества осуществляется в ходе процедуры конкурсного производства ООО «ХИТТЕК»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 с торгов, победителем которых признан Покупатель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Style w:val="Text"/>
          <w:rFonts w:cs="Calibri" w:ascii="Calibri" w:hAnsi="Calibri"/>
          <w:b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мость имущества определена в ходе торгов. В соответствии с протоколом о результатах проведения торгов по Лоту № ______ от ______ стоимость имущества составляет ____ (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" w:ascii="Calibri" w:hAnsi="Calibri"/>
        </w:rPr>
        <w:t>Покупатель, за вычетом суммы задатка, уплаченного по ____________ № __ от _____  обязан уплатить Продавцу 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рублей, путем перечисления указанной суммы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лата стоимости имущества должна быть осуществлена Покупателем в течение 30  дней со дня подписания да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b/>
          <w:b/>
        </w:rPr>
      </w:pPr>
      <w:r>
        <w:rPr>
          <w:rFonts w:cs="Calibri" w:ascii="Calibri" w:hAnsi="Calibri"/>
        </w:rPr>
        <w:t>Оплата производится по следующим реквизитам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b/>
        </w:rPr>
        <w:t xml:space="preserve">Реквизиты для перечисления денежных средств - </w:t>
      </w:r>
      <w:r>
        <w:rPr>
          <w:rFonts w:cs="Calibri" w:ascii="Calibri" w:hAnsi="Calibri"/>
          <w:b/>
          <w:color w:val="000000"/>
        </w:rPr>
        <w:t>р/с 40702810302760000836 в АО «АЛЬФА-БАНК», ИНН 7707834042, КПП 770701001, БИК 044525593, Кор.счет: 30101810200000000593, получатель ООО «Хиттек», ИНН 7707834042, ОГРН 1147746538719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</w:rPr>
        <w:t xml:space="preserve">Моментом надлежащего исполнения обязанности Покупателя по оплате стоимости имущества является дата поступления денежных средств на счет Продавца в сумме и в срок, указанные в настоящем разделе Договора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b/>
          <w:bCs/>
          <w:color w:val="000000"/>
          <w:spacing w:val="-12"/>
        </w:rPr>
        <w:t xml:space="preserve">3. </w:t>
      </w:r>
      <w:r>
        <w:rPr>
          <w:rFonts w:cs="Calibri" w:ascii="Calibri" w:hAnsi="Calibri"/>
          <w:b/>
          <w:bCs/>
          <w:color w:val="000000"/>
          <w:spacing w:val="-5"/>
        </w:rPr>
        <w:t>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color w:val="000000"/>
          <w:spacing w:val="-8"/>
        </w:rPr>
      </w:pPr>
      <w:r>
        <w:rPr>
          <w:rFonts w:cs="Calibri" w:ascii="Calibri" w:hAnsi="Calibri"/>
          <w:color w:val="000000"/>
          <w:spacing w:val="-9"/>
        </w:rPr>
        <w:t>3.1.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5"/>
        </w:rPr>
        <w:t>Передача имущест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от Продавца к Покупателю осуществляется по передаточному акту не позднее пяти дней с момента уплаты в полном объеме </w:t>
      </w:r>
      <w:r>
        <w:rPr>
          <w:rFonts w:cs="Calibri" w:ascii="Calibri" w:hAnsi="Calibri"/>
        </w:rPr>
        <w:t>стоимости имущества</w:t>
      </w:r>
      <w:r>
        <w:rPr>
          <w:rFonts w:cs="Calibri" w:ascii="Calibri" w:hAnsi="Calibri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8"/>
        </w:rPr>
        <w:t>3.2.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2"/>
        </w:rPr>
        <w:t xml:space="preserve">С момента подписания передаточного акта Покупатель приступает к фактическому </w:t>
      </w:r>
      <w:r>
        <w:rPr>
          <w:rFonts w:cs="Calibri" w:ascii="Calibri" w:hAnsi="Calibri"/>
          <w:color w:val="000000"/>
          <w:spacing w:val="-5"/>
        </w:rPr>
        <w:t>использованию отчуждаемого имущества, а также несет все расходы, связанные с эксплуатацией имущества, и прочих платежей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Права и обязанности Сторон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1. Продавец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1. Передать имущество в собственность Покупа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. Покупа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1. Оплатить стоимость имуществ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</w:rPr>
        <w:t>4.2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Нести все расходы, связанные с исполнением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  <w:szCs w:val="24"/>
        </w:rPr>
        <w:t>Покупателю заблаговременно до подписания Договора купли-продажи предоставлено право ознакомления с составом имущества. Состояние имущества соответствует условиям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Продавец не предоставляет Покупателю гарантий качества, а также гарантий соответствия имущества всем установленным законодательством требованиям и целям Покупател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2.6. Покупатель не вправе требовать безвозмездного устранения недостатков имущества, возмещения своих расходов на устранение недостатков имущества. Подписанием настоящего Договора купли-продажи Покупатель соглашается с принятием имущества в том состоянии, как оно есть на момент продажи.</w:t>
      </w:r>
    </w:p>
    <w:p>
      <w:pPr>
        <w:pStyle w:val="TextBody"/>
        <w:ind w:firstLine="5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58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5. Ответствен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</w:rPr>
        <w:t>5.2. Стороны договорились, что в случае непоступления денежных средств в счет оплаты стоимости имущества в сумме и в сроки, указанные в п. 2.2, 2.3 настоящего Договора, Продавец вправе отказаться от исполнения своих обязательств по настоящему Договору, о чем в  письменном виде уведомляет Покупател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pacing w:val="-4"/>
        </w:rPr>
        <w:t>5.3. Если до одностороннего отказа Продавца Покупатель уплатил стоимость имущества полностью или частично, внесенные суммы возвращаются Покупателю (кроме суммы задатка)</w:t>
      </w:r>
      <w:r>
        <w:rPr>
          <w:rFonts w:cs="Calibri" w:ascii="Calibri" w:hAnsi="Calibri"/>
          <w:color w:val="000000"/>
          <w:spacing w:val="-5"/>
        </w:rPr>
        <w:t>.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Прочие условия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надлежащем исполнении Сторонами своих обязательств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асторжении в предусмотренных федеральным законодательством и настоящим Договором случаях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никновении оснований, предусмотренных законодательством Российской Федерации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. Во всем остальном, что не предусмотрено настоящим Договором, Стороны руководствуются  законодательством РФ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 законодательства РФ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компетентном суде, если для спора не установлена исключительная подсудность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Настоящий Договор составлен в двух экземплярах, </w:t>
      </w:r>
      <w:r>
        <w:rPr>
          <w:rFonts w:cs="Calibri" w:ascii="Calibri" w:hAnsi="Calibri"/>
          <w:color w:val="000000"/>
          <w:spacing w:val="2"/>
        </w:rPr>
        <w:t xml:space="preserve">по одному для каждой из </w:t>
      </w:r>
      <w:r>
        <w:rPr>
          <w:rFonts w:cs="Calibri" w:ascii="Calibri" w:hAnsi="Calibri"/>
          <w:color w:val="000000"/>
          <w:spacing w:val="-2"/>
        </w:rPr>
        <w:t>сторон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Адреса и банковские реквизиты сторон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ОО «ХИТТЕ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ИНН </w:t>
            </w:r>
            <w:r>
              <w:rPr>
                <w:b/>
                <w:bCs/>
                <w:color w:val="000000"/>
              </w:rPr>
              <w:t>7707834042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р/с 40702810302760000836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в АО «Альфа-Банк», 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/с 30101810200000000593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БИК 044525593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__________________О.Б. Тарас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107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2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Calibri"/>
    </w:rPr>
  </w:style>
  <w:style w:type="character" w:styleId="WW8Num4z1">
    <w:name w:val="WW8Num4z1"/>
    <w:qFormat/>
    <w:rPr>
      <w:rFonts w:ascii="Calibri" w:hAnsi="Calibri" w:cs="Calibri"/>
      <w:b/>
      <w:color w:val="000000"/>
      <w:spacing w:val="-2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Text">
    <w:name w:val="text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2:00Z</dcterms:created>
  <dc:creator>nikolaev</dc:creator>
  <dc:description/>
  <cp:keywords/>
  <dc:language>en-US</dc:language>
  <cp:lastModifiedBy>Пользователь Windows</cp:lastModifiedBy>
  <cp:lastPrinted>2014-08-01T12:59:00Z</cp:lastPrinted>
  <dcterms:modified xsi:type="dcterms:W3CDTF">2018-09-27T13:02:00Z</dcterms:modified>
  <cp:revision>2</cp:revision>
  <dc:subject/>
  <dc:title>Договор купли-продажи N ___</dc:title>
</cp:coreProperties>
</file>