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ГОВОР № _____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УСТУПК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А ТРЕБОВАНИЯ</w:t>
      </w:r>
    </w:p>
    <w:p>
      <w:pPr>
        <w:pStyle w:val="HTML1"/>
        <w:jc w:val="both"/>
        <w:rPr/>
      </w:pPr>
      <w:hyperlink r:id="rId3">
        <w:r>
          <w:rPr>
            <w:rFonts w:cs="Times New Roman" w:ascii="Times New Roman" w:hAnsi="Times New Roman"/>
            <w:color w:val="000000"/>
            <w:sz w:val="24"/>
            <w:szCs w:val="24"/>
          </w:rPr>
        </w:r>
      </w:hyperlink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.Екатеринбург                                                                                "____" _________ 2018 года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Муниципальное унитарное предприятие бытового обслуживания «Силуэт» Сысертского городского округа</w:t>
      </w:r>
      <w:r>
        <w:rPr/>
        <w:t xml:space="preserve"> ИНН 6652000766, ОГРН 1026602178349, юр.адрес:</w:t>
      </w:r>
      <w:r>
        <w:rPr>
          <w:b/>
        </w:rPr>
        <w:t xml:space="preserve"> </w:t>
      </w:r>
      <w:r>
        <w:rPr/>
        <w:t xml:space="preserve">624013, Свердловская область, Сысертский район, поселок Двуреченск, улица Димитрова, дом 44 в лице конкурсного управляющего Рождественского Владимира Сергеевича, действующего на основании Решения Арбитражного суда Свердловской области от «11» октября 2015 г. по делу №А60-41096/2015, именуемое в дальнейшем Цедент, с одной стороны, и </w:t>
      </w:r>
    </w:p>
    <w:p>
      <w:pPr>
        <w:pStyle w:val="Normal"/>
        <w:ind w:firstLine="708"/>
        <w:jc w:val="both"/>
        <w:rPr/>
      </w:pPr>
      <w:r>
        <w:rPr/>
        <w:t>…</w:t>
      </w:r>
      <w:r>
        <w:rPr/>
        <w:t>.. [… года рождения, место рождения г. …., паспорт …., ИНН …., зарегистрирован по адресу: …] – для ф/л [ИНН……, ОГРН…., юрид.адрес …..] – для юр/лица, именуемый в дальнейшем Цессионарий, действующий на основании Устава [от своего имени и в своих интересах лично], заключили настоящий договор о нижеследующем: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</w:t>
      </w:r>
    </w:p>
    <w:p>
      <w:pPr>
        <w:pStyle w:val="HTML1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Договора</w:t>
      </w:r>
    </w:p>
    <w:p>
      <w:pPr>
        <w:pStyle w:val="HTML1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left" w:pos="0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о настоящему договору Цедент передает (уступает), а Цессионарий принимает на условиях и в порядке, указанном в настоящем Договоре  принадлежащее Продавцу и реализованное в процедуре конкурсного производства по итогам проведения открытых торгов право требования дебиторской задолженности к должнику в составе Лота №….: </w:t>
      </w:r>
    </w:p>
    <w:p>
      <w:pPr>
        <w:pStyle w:val="TextBodyIndent"/>
        <w:spacing w:before="0" w:after="0"/>
        <w:ind w:left="0" w:right="0" w:firstLine="708"/>
        <w:jc w:val="both"/>
        <w:rPr>
          <w:i/>
          <w:i/>
        </w:rPr>
      </w:pPr>
      <w:r>
        <w:rPr>
          <w:i/>
        </w:rPr>
        <w:t xml:space="preserve">…… </w:t>
      </w:r>
      <w:r>
        <w:rPr>
          <w:i/>
        </w:rPr>
        <w:t>(описание лота и документы, устанавливающие право и размер задолженности)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/>
        <w:t xml:space="preserve">1.2. Настоящий договор заключен на основании Протокола о результатах проведения торгов № …. от …. г., состоявшихся на электронной торговой площадке ООО «Системы Электронных Торгов» (сайт </w:t>
      </w:r>
      <w:hyperlink r:id="rId4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selt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online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/>
        <w:t>1.3. Цедент гарантирует, что на момент заключения настоящего Договора, право требования Цедента в споре или под арестом не состоит, не является предметом залога и не обременено другими правами третьих лиц.</w:t>
      </w:r>
    </w:p>
    <w:p>
      <w:pPr>
        <w:pStyle w:val="TextBodyIndent"/>
        <w:spacing w:before="0" w:after="0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ава и обязанности сторон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Цедент обязуетс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1. Передать право требования Цессионарию в течение 5 рабочих дней с даты полной оплаты имущества в том состоянии, которое имеется на дату передачи. 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ередать Цессионарию всю имеющуюся у Цедента документацию, удостоверяющую право требования (п</w:t>
      </w:r>
      <w:r>
        <w:rPr>
          <w:rFonts w:cs="Times New Roman" w:ascii="Times New Roman" w:hAnsi="Times New Roman"/>
          <w:sz w:val="24"/>
          <w:szCs w:val="24"/>
        </w:rPr>
        <w:t>одлинные или надлежащим образом заверенные копии документов, указанные в п. 1.2. настоящего договора, являются Приложением к договору и составляют его неотъемлемую часть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Цессионарий обязуется:</w:t>
      </w:r>
    </w:p>
    <w:p>
      <w:pPr>
        <w:pStyle w:val="14"/>
        <w:ind w:firstLine="709"/>
        <w:jc w:val="both"/>
        <w:rPr/>
      </w:pPr>
      <w:r>
        <w:rPr/>
        <w:t>2.2.1. В течение 30 календарных дней с момента подписания настоящего договора произвести в полном объёме оплату приобретённого имущества путем перечисления денежных средств на расчётный счёт Цеденту;</w:t>
      </w:r>
    </w:p>
    <w:p>
      <w:pPr>
        <w:pStyle w:val="14"/>
        <w:ind w:firstLine="709"/>
        <w:jc w:val="both"/>
        <w:rPr/>
      </w:pPr>
      <w:r>
        <w:rPr/>
        <w:t>2.2.2. Принять уступленное право требования дебиторской задолженности  путем подписания акта приемки-передачи в том состоянии и размере, в котором оно находится на момент его передачи;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Право требования считается переданным от Цедента к Цессионарию с момента подписания акта приёма-передачи обеими сторонами договора. </w:t>
      </w:r>
    </w:p>
    <w:p>
      <w:pPr>
        <w:pStyle w:val="WW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С момента передачи права требования, являющегося предметом Договора, Покупатель не вправе предъявлять претензии по состоянию этого имущества (права требования), в том числе и в связи с недостатками, которые могут быть выявлены после подписания сторонами договора. 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асходы, необходимые для оформления перехода права требования к Цессионарию осуществляются за счет Цессионария.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тоимость и порядок оплаты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1. Цена приобретаемого права требования дебиторской задолженности к должнику по настоящему договору составляет …. рублей … копеек и определена по результатам открытых торгов, что подтверждается Протоколом о результатах проведения торгов № … от …. г. НДС в цене не предусмотре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3.2. Расчеты по настоящему договору производятся безналичными средствами путем перечисления денежных средств на расчетный счет Продавца по следующим реквизитам: получатель </w:t>
      </w:r>
      <w:r>
        <w:rPr>
          <w:lang w:eastAsia="ru-RU"/>
        </w:rPr>
        <w:t xml:space="preserve">МУП «СИЛУЭТ» ИНН 6652000766, р/сч </w:t>
      </w:r>
      <w:r>
        <w:rPr/>
        <w:t>№ 40702810516510004455 в УРАЛЬСКИЙ БАНК ПАО СБЕРБАНК, Г. ЕКАТЕРИНБУРГ, БИК 046577674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3. Сумма задатка в размере ….… рублей … копеек, внесенная Покупателем на основании ….., засчитывается в счет частичной оплаты по настоящему договор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4. Окончательная оплата в размере …. рублей …. копеек осуществляется в течение 30 (Тридцати) календарных дней с даты подписания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>3.5. Факт оплаты приобретенного права требования подтверждается выпиской по расчётному счету Цедента, подтверждающей поступление денежных средств в счет оплаты права требов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firstLine="709"/>
        <w:jc w:val="both"/>
        <w:rPr/>
      </w:pPr>
      <w:r>
        <w:rPr/>
        <w:t xml:space="preserve">3.6. Надлежащим исполнением обязательств Цессионария по оплате уступленного права требования является перечисление денежных средств в порядке, сумме и сроки, предусмотренные настоящим договором. 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тветственность сторон</w:t>
      </w:r>
    </w:p>
    <w:p>
      <w:pPr>
        <w:pStyle w:val="W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/>
        <w:t>4.1. В случае нарушения сроков оплаты имущества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Normal"/>
        <w:ind w:firstLine="851"/>
        <w:jc w:val="both"/>
        <w:rPr/>
      </w:pPr>
      <w:r>
        <w:rPr/>
        <w:t>В случае не поступления денежных средств на расчётный счёт Цедента в срок, указанный в п. 3.4 договора,</w:t>
      </w:r>
      <w:r>
        <w:rPr>
          <w:bCs/>
        </w:rPr>
        <w:t xml:space="preserve"> договор считается расторгнутым автоматически на 31 день с даты его подписания.</w:t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/>
        <w:t>4.2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WW"/>
        <w:ind w:firstLine="851"/>
        <w:jc w:val="both"/>
        <w:rPr/>
      </w:pPr>
      <w:r>
        <w:rPr>
          <w:rFonts w:cs="Times New Roman" w:ascii="Times New Roman" w:hAnsi="Times New Roman"/>
        </w:rPr>
        <w:t>4.3. В случае возникновения спора по настоящему Договору и не достижении  сторонами согласия в досудебном порядке спор подлежит рассмотрению в Арбитражном суде Свердловской области.</w:t>
      </w:r>
    </w:p>
    <w:p>
      <w:pPr>
        <w:pStyle w:val="HTML1"/>
        <w:ind w:firstLine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очие положения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Настоящий договор вступает в силу с момента его подписания уполномоченными  представителями обеих сторон и действует до исполнения сторонами их обязательств.</w:t>
      </w:r>
    </w:p>
    <w:p>
      <w:pPr>
        <w:pStyle w:val="WW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Все изменения и дополнения к настоящему договору устанавливаются по соглашению сторон в письменной форме.</w:t>
      </w:r>
    </w:p>
    <w:p>
      <w:pPr>
        <w:pStyle w:val="HTML1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Договор составлен в 2-х экземплярах, имеющих одинаковую юридическую силу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еквизиты и подписи сторон</w:t>
      </w:r>
    </w:p>
    <w:p>
      <w:pPr>
        <w:pStyle w:val="HTML1"/>
        <w:ind w:firstLine="900"/>
        <w:jc w:val="both"/>
        <w:rPr/>
      </w:pPr>
      <w:r>
        <w:rPr/>
        <w:t xml:space="preserve">                                                            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92"/>
        <w:gridCol w:w="5004"/>
      </w:tblGrid>
      <w:tr>
        <w:trPr>
          <w:trHeight w:val="360" w:hRule="atLeast"/>
        </w:trPr>
        <w:tc>
          <w:tcPr>
            <w:tcW w:w="4404" w:type="dxa"/>
            <w:tcBorders/>
          </w:tcPr>
          <w:p>
            <w:pPr>
              <w:pStyle w:val="Normal"/>
              <w:snapToGrid w:val="false"/>
              <w:ind w:firstLine="900"/>
              <w:rPr/>
            </w:pPr>
            <w:r>
              <w:rPr>
                <w:u w:val="single"/>
              </w:rPr>
              <w:t>Цедент:</w:t>
            </w:r>
          </w:p>
        </w:tc>
        <w:tc>
          <w:tcPr>
            <w:tcW w:w="5496" w:type="dxa"/>
            <w:gridSpan w:val="2"/>
            <w:tcBorders/>
          </w:tcPr>
          <w:p>
            <w:pPr>
              <w:pStyle w:val="Normal"/>
              <w:snapToGrid w:val="false"/>
              <w:ind w:firstLine="900"/>
              <w:jc w:val="center"/>
              <w:rPr>
                <w:u w:val="single"/>
              </w:rPr>
            </w:pPr>
            <w:r>
              <w:rPr>
                <w:u w:val="single"/>
              </w:rPr>
              <w:t>Цессионарий:</w:t>
            </w:r>
          </w:p>
        </w:tc>
      </w:tr>
      <w:tr>
        <w:trPr>
          <w:trHeight w:val="1611" w:hRule="atLeast"/>
        </w:trPr>
        <w:tc>
          <w:tcPr>
            <w:tcW w:w="489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Муниципальное унитарное предприятие бытового обслуживания «Силуэт» Сысертского городского округа </w:t>
            </w:r>
          </w:p>
          <w:p>
            <w:pPr>
              <w:pStyle w:val="Normal"/>
              <w:rPr/>
            </w:pPr>
            <w:r>
              <w:rPr/>
              <w:t>(сокращенное МУП «Силуэт»)</w:t>
            </w:r>
          </w:p>
          <w:p>
            <w:pPr>
              <w:pStyle w:val="Normal"/>
              <w:rPr>
                <w:bCs/>
              </w:rPr>
            </w:pPr>
            <w:r>
              <w:rPr/>
              <w:t>ИНН 6652000766, ОГРН 1026602178349, юр.адрес:</w:t>
            </w:r>
            <w:r>
              <w:rPr>
                <w:b/>
              </w:rPr>
              <w:t xml:space="preserve"> </w:t>
            </w:r>
            <w:r>
              <w:rPr/>
              <w:t>624013, Свердловская область, Сысертский район, поселок Двуреченск, улица Димитрова, дом 44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 xml:space="preserve">р/сч </w:t>
            </w:r>
            <w:r>
              <w:rPr/>
              <w:t>№ 40702810516510004455 в УРАЛЬСКИЙ БАНК ПАО СБЕРБАНК, Г. ЕКАТЕРИНБУРГ, БИК 0465776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____________/ Рождественский В.С. /</w:t>
            </w:r>
          </w:p>
        </w:tc>
        <w:tc>
          <w:tcPr>
            <w:tcW w:w="50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п.  __________________ /…..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72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32"/>
        <w:szCs w:val="32"/>
      </w:rPr>
    </w:pPr>
    <w:r>
      <w:rPr>
        <w:color w:val="FF0000"/>
        <w:sz w:val="32"/>
        <w:szCs w:val="32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Wingdings" w:hAnsi="Wingdings" w:cs="Wingdings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color w:val="000000"/>
      <w:sz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Текст Знак1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Paragraph">
    <w:name w:val="paragraph"/>
    <w:qFormat/>
    <w:rPr>
      <w:rFonts w:ascii="Arial" w:hAnsi="Arial" w:cs="Arial"/>
      <w:sz w:val="18"/>
      <w:szCs w:val="18"/>
      <w:u w:val="none"/>
    </w:rPr>
  </w:style>
  <w:style w:type="character" w:styleId="HTML">
    <w:name w:val="Стандартный HTML Знак"/>
    <w:qFormat/>
    <w:rPr>
      <w:rFonts w:ascii="Courier New" w:hAnsi="Courier New" w:cs="Courier New"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/>
    <w:rPr/>
  </w:style>
  <w:style w:type="paragraph" w:styleId="15">
    <w:name w:val="Текст1"/>
    <w:basedOn w:val="12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</w:rPr>
  </w:style>
  <w:style w:type="paragraph" w:styleId="Preformat">
    <w:name w:val="Pre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Список 21"/>
    <w:basedOn w:val="Normal"/>
    <w:qFormat/>
    <w:pPr>
      <w:ind w:left="566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prodaga-avtomobil" TargetMode="External"/><Relationship Id="rId3" Type="http://schemas.openxmlformats.org/officeDocument/2006/relationships/hyperlink" Target="http://blanker.ru/doc/dogovor-prodaga-avtomobil" TargetMode="External"/><Relationship Id="rId4" Type="http://schemas.openxmlformats.org/officeDocument/2006/relationships/hyperlink" Target="http://selt-onlin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5:42:00Z</dcterms:created>
  <dc:creator>tonya</dc:creator>
  <dc:description/>
  <cp:keywords/>
  <dc:language>en-US</dc:language>
  <cp:lastModifiedBy>User</cp:lastModifiedBy>
  <cp:lastPrinted>2017-04-02T20:46:00Z</cp:lastPrinted>
  <dcterms:modified xsi:type="dcterms:W3CDTF">2018-04-29T05:55:00Z</dcterms:modified>
  <cp:revision>3</cp:revision>
  <dc:subject/>
  <dc:title>ДОГОВОР КУПЛИ-ПРОДАЖИ АВТОМОБИЛЯ</dc:title>
</cp:coreProperties>
</file>