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Волгоград </w:t>
        <w:tab/>
        <w:tab/>
        <w:tab/>
        <w:tab/>
        <w:tab/>
        <w:tab/>
        <w:tab/>
        <w:tab/>
        <w:t>«___» ______________ 2018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>ОАО «Волгоградавтомост»</w:t>
      </w:r>
      <w:r>
        <w:rPr>
          <w:color w:val="000000"/>
          <w:spacing w:val="13"/>
          <w:sz w:val="22"/>
          <w:szCs w:val="22"/>
        </w:rPr>
        <w:t>, 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в лице конкурсного управляющего Удовиченко Е.С.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>ей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определ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Волгоградской области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26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ма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12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13440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от 04.12.2017г. (Протокол № 5 от 04.12.2017г.), с одной стороны, и ____________________________________________________________________________________,  действующий на основании __________________________________________________________,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503"/>
        <w:gridCol w:w="5508"/>
        <w:gridCol w:w="1977"/>
      </w:tblGrid>
      <w:tr>
        <w:trPr>
          <w:trHeight w:val="1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 на торгах, руб.</w:t>
            </w:r>
          </w:p>
        </w:tc>
      </w:tr>
      <w:tr>
        <w:trPr>
          <w:trHeight w:val="1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от №______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313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  открытых  торгов в форме аукциона, проведенного 22.05.2018 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одаже имущества ОАО «Волгоградавтомост» (Протокол о результатах проведения торгов № ___________ от _________________г.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за ___________________________________________________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ется задаток, уплаченный ____________201____г.  в сумме ________________________________________________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Волгоградавтомо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87, г. Волгоград, ул. Невская. 12Б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  3444071859 КПП 344401001, ОГРН 102340346015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________/</w:t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admin</cp:lastModifiedBy>
  <cp:lastPrinted>2012-04-05T10:22:00Z</cp:lastPrinted>
  <dcterms:modified xsi:type="dcterms:W3CDTF">2018-04-05T11:41:00Z</dcterms:modified>
  <cp:revision>48</cp:revision>
  <dc:subject/>
  <dc:title>Договор  </dc:title>
</cp:coreProperties>
</file>