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Лот № 1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ab/>
        <w:tab/>
        <w:t xml:space="preserve">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</w:t>
      </w:r>
      <w:bookmarkStart w:id="0" w:name="OLE_LINK55"/>
      <w:bookmarkStart w:id="1" w:name="OLE_LINK54"/>
      <w:bookmarkStart w:id="2" w:name="OLE_LINK53"/>
      <w:bookmarkStart w:id="3" w:name="OLE_LINK52"/>
      <w:bookmarkStart w:id="4" w:name="OLE_LINK28"/>
      <w:bookmarkStart w:id="5" w:name="OLE_LINK27"/>
      <w:bookmarkStart w:id="6" w:name="OLE_LINK26"/>
      <w:bookmarkStart w:id="7" w:name="OLE_LINK25"/>
      <w:r>
        <w:rPr>
          <w:rFonts w:cs="Times New Roman" w:ascii="Times New Roman" w:hAnsi="Times New Roman"/>
          <w:sz w:val="24"/>
          <w:szCs w:val="24"/>
        </w:rPr>
        <w:t xml:space="preserve">Панаевой Альбины Мурадовны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Лебедев Сергей Леонидович, действующий на основании Решения Арбитражного суда Московской области от 10.07.2017 г. по делу №А41-40068/17,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ретендент обязуется перечислить на специальный расчетный счет Панаевой Альбины Мурадовны задаток в размере 15% от начальной цены продажи имущества, а именно 37 500 (Тридцать семь тысяч пятьсот) рублей 00 копеек в счет обеспечения исполнения обязательств по оплате приобретаемого на проводимых Организатором торгов (финансовым управляющим имуществом Панаевой Альбины Мурадовны Лебедевым Сергеем Леонидовичем) торгах по продаже имущества Панаевой Альбины Мурадовны - </w:t>
      </w:r>
      <w:r>
        <w:rPr>
          <w:rFonts w:cs="Times New Roman" w:ascii="Times New Roman" w:hAnsi="Times New Roman"/>
          <w:color w:val="000000"/>
          <w:sz w:val="24"/>
        </w:rPr>
        <w:t xml:space="preserve">Автомобиль DATSUN ON-DO, VIN Z8NBAABD0F0008516, № двигателя 111866268659, 2014г.в., цвет – светло-голубой, ПТС 47 НТ 973456 выдан 19.11.2014г. </w:t>
      </w:r>
      <w:r>
        <w:rPr>
          <w:rFonts w:cs="Times New Roman" w:ascii="Times New Roman" w:hAnsi="Times New Roman"/>
          <w:sz w:val="24"/>
        </w:rPr>
        <w:t>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99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евой Альбины Мурадовны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Сергей Леонидович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9038/01735 ПАО «Сбербанк России»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400000000225 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225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 получателя №40817810438290175322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Панаева Альбина Мурадовна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\Лебедев С.Л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упатель: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\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;MS Mincho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9:00Z</dcterms:created>
  <dc:creator>ConsultantPlus</dc:creator>
  <dc:description/>
  <cp:keywords/>
  <dc:language>en-US</dc:language>
  <cp:lastModifiedBy>Пользователь6320</cp:lastModifiedBy>
  <cp:lastPrinted>2017-05-01T16:50:00Z</cp:lastPrinted>
  <dcterms:modified xsi:type="dcterms:W3CDTF">2018-01-30T06:49:00Z</dcterms:modified>
  <cp:revision>6</cp:revision>
  <dc:subject/>
  <dc:title/>
</cp:coreProperties>
</file>