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имущества на открытых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Самара                                                                                                       «___» апрел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>НН 6316142242,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24 декабря 2014 г. по делу № А55-18019/2014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бедитель торгов</w:t>
      </w:r>
      <w:r>
        <w:rPr>
          <w:rFonts w:eastAsia="Times New Roman" w:cs="Times New Roman" w:ascii="Times New Roman" w:hAnsi="Times New Roman"/>
          <w:lang w:eastAsia="ru-RU"/>
        </w:rPr>
        <w:t>, ИНН, являющ__ победителем открытых торгов в форме аукциона по продаже имущества (Итоговый Протокол заседания комиссии по проведению торговой процедуры «Аукцион продавца № _____» № _ от число месяц 2017 г.) именуем__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</w:t>
      </w:r>
      <w:r>
        <w:rPr>
          <w:rFonts w:eastAsia="Times New Roman" w:cs="Times New Roman" w:ascii="Times New Roman" w:hAnsi="Times New Roman"/>
          <w:lang w:eastAsia="ru-RU"/>
        </w:rPr>
        <w:t>», действующая от своего имени и в своих интересах, с другой стороны, именуемые в дальнейшем при совместном упоминании «Стороны», а по отдельности «Стор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я во внимание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решением Арбитражного суда Самарской области от 24.12.2014 г. по делу № А55-18019/2014 в отношении Продавца открыто конкурсное производство, конкурсным управляющим согласно названному решению утвержден Вансовский Андрей Евген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Положение о порядке, сроках и условиях продажи имущества ООО «ВОЛГА-БИЗНЕС» утверждено конкурсными кредиторами на собрании от 30.01.2017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 Покупатель принял участие в состоявшихся торгах, был признан победителем торгов в отношении имущества ООО «ВОЛГА-БИЗНЕ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купли-продажи (далее также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  Настоящий договор заключается по результатам проведения торгов в форме открытого аукциона (далее по тексту также аукцион или торги) по продаже  «Оборудование для изготовления DVD дисков HAMATECH DVD 2200 – 2 комплекта. 2. Принтер для трафаретной печати на DVD дисках Kammann– 1 шт. 3. Сушка для сырья – 2 шт. 4. Измельчитель отходов литьевого производства – 2 шт. В НЕИСПРАВНОМ СОСТОЯ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общение о проведении торгов разм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 газете «Коммерсантъ» № номер  от число месяц 2017 г., на стр. стран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 Едином федеральном реестре сведений о банкротстве, по адресу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bankrot.fedresurs.ru</w:t>
        </w:r>
      </w:hyperlink>
      <w:r>
        <w:rPr>
          <w:rFonts w:eastAsia="Times New Roman" w:cs="Times New Roman" w:ascii="Times New Roman" w:hAnsi="Times New Roman"/>
          <w:lang w:eastAsia="ru-RU"/>
        </w:rPr>
        <w:t>, число месяц 2017 г., № сообщения 17444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рги проведены число месяц 2017 г. в электронной форме на электронной торговой площадке ««Системы ЭЛектронных Торгов»» по адресу сети Интернет: http://bankruptcy.selt-online.ru, по результатам которых определен Победитель, о чем составлен Итоговый Протокол заседания комиссии по проведению торговой процедуры «Аукцион продавца № ______» № 1 от число месяц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заключается с Покупателем, как с Победителем торгов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 В соответствии с условиями настоящего договора Продавец обязуется передать, а Покупатель произвести оплату за приобретаемое по настоящему договору имущество, указанное в приложении № 1 к настоящему договору (далее - иму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 Цен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  Цена, указанного в п. 1.2 настоящего договора имущества, определена в ходе проведения торгов в форме открытого аукциона и зафиксирована Итоговом Протоколе заседания комиссии по проведению торговой процедуры «Аукцион продавца № _____» № 1 от число месяц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  Покупатель производит оплату за имущество в размере цена договора (Цена договор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  В соответствии с Положением о порядке, сроках и условиях продажи имущества ООО «ВОЛГА-БИЗНЕС» от 30 января 2017 г., сумма задатка, внесенного Покупателем в соответствии с указанным Положением, в размере , засчитывается в счет оплаты по Договору. С учетом указанной суммы задатка, оставшаяся покупная цена, подлежащая оплате, составляет  рублей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  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расчетный счет Продавца, указанный в пункте 3.2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  Сумма к оплате, указанная в п. 2.1. Договора подлежит перечислению в безналичном порядке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именование получателя:</w:t>
      </w:r>
      <w:r>
        <w:rPr>
          <w:rFonts w:eastAsia="Times New Roman" w:cs="Times New Roman" w:ascii="Times New Roman" w:hAnsi="Times New Roman"/>
          <w:lang w:eastAsia="ru-RU"/>
        </w:rPr>
        <w:t xml:space="preserve"> Общество с ограниченной ответственностью «ВОЛГА-БИЗН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ГРН 1096316001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НН  63161422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/с № 40702810813000001656 в Самарском региональном филиале АО «Россельхоз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ИК 043601978</w:t>
      </w: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Обязательства Покупателя по оплате стоимости имущества считаются выполненными с момента зачисления денежных средств на расчетный счет Продавца, что подтверждается выпиской с расчетного счета указанного в п. 3.2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  Покупатель обязан оплатить стоимость приобретаемого имущества в полном размере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 Продавец обязан в течение 10 дней с даты полной оплаты цены  имущества передать  имущество по акту приема-передачи, подписанному уполномоченными представителям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 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 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 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 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 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  Споры, возникающие при исполнении настоящего договора, подлежат рассмотрению в суде в соответствии с подсудностью и подведомственностью с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 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  Изменение условий договора возможно только при письменном соглашени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  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  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  Подписи, адреса и реквизиты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09631600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</w:t>
              <w:tab/>
              <w:t>6316142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.адрес: Самарская обл, Самара г, Лейтенанта Шмидта ул, 24, КОМНАТА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 открытых торгах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__» апреля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имущества ООО «ВОЛГА-БИЗ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7"/>
        <w:gridCol w:w="1109"/>
        <w:gridCol w:w="1662"/>
        <w:gridCol w:w="2737"/>
      </w:tblGrid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по учету на предприят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 открытых торгах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__» апреля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ущества ООО «ВОЛГА-БИЗ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Самара                                                                                                       «___» апрел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>НН 6316142242, именуемое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08 мая 2015 г. по делу № А55-7111/2015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бедитель торгов</w:t>
      </w:r>
      <w:r>
        <w:rPr>
          <w:rFonts w:eastAsia="Times New Roman" w:cs="Times New Roman" w:ascii="Times New Roman" w:hAnsi="Times New Roman"/>
          <w:lang w:eastAsia="ru-RU"/>
        </w:rPr>
        <w:t>, ИНН, являющ__ победителем открытых торгов в форме аукциона по продаже имущества (Итоговый Протокол заседания комиссии по проведению торговой процедуры «Аукцион продавца № _____» № _ от число месяц 2017 г.) именуем__ в дальнейш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купатель</w:t>
      </w:r>
      <w:r>
        <w:rPr>
          <w:rFonts w:eastAsia="Times New Roman" w:cs="Times New Roman" w:ascii="Times New Roman" w:hAnsi="Times New Roman"/>
          <w:lang w:eastAsia="ru-RU"/>
        </w:rPr>
        <w:t>», действующая от своего имени и в своих интересах, с другой стороны, именуемые в дальнейшем при совместном упоминании «Стороны», а по отдельности «Сторона», подписали настоящий акт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Договора купли-продажи имущества на открытых торгах № 1 от «___» апреля 2017 г. Продавец передает в собственность Покупателю, а Покупатель принимает следующее имущество (холодильное оборудование с выносным холодоснабжением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7"/>
        <w:gridCol w:w="1109"/>
        <w:gridCol w:w="1662"/>
        <w:gridCol w:w="2737"/>
      </w:tblGrid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по учету на предприят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ущество передается по месту его нахождения, указанному в пункте 1 настоящего акта (столбец 5 таблиц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подписания настоя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и по факту передачи и техническому состоянию, комплектности передаваемого Имущества у Покупателя от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авец:                                                                      Покупатель: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______________________ / А.Е. Вансовский            ________________________Победи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0:00Z</dcterms:created>
  <dc:creator>Каткова Надежда</dc:creator>
  <dc:description/>
  <dc:language>en-US</dc:language>
  <cp:lastModifiedBy>Вансовский Андрей</cp:lastModifiedBy>
  <cp:lastPrinted>2017-04-04T11:58:00Z</cp:lastPrinted>
  <dcterms:modified xsi:type="dcterms:W3CDTF">2017-04-18T13:39:00Z</dcterms:modified>
  <cp:revision>3</cp:revision>
  <dc:subject/>
  <dc:title/>
</cp:coreProperties>
</file>