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 продажи недвижим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«___» _____________  2017 г.</w:t>
            </w:r>
          </w:p>
        </w:tc>
      </w:tr>
    </w:tbl>
    <w:p>
      <w:pPr>
        <w:pStyle w:val="2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Конкурсный управляющий ООО  «Эдвин» (390006,</w:t>
      </w:r>
      <w:r>
        <w:rPr>
          <w:bCs/>
          <w:sz w:val="24"/>
          <w:szCs w:val="24"/>
        </w:rPr>
        <w:t xml:space="preserve"> г. Рязань, пр. Речников, д. 1 А</w:t>
      </w:r>
      <w:r>
        <w:rPr>
          <w:sz w:val="24"/>
          <w:szCs w:val="24"/>
        </w:rPr>
        <w:t>, ОГРН 1026201264737, ИНН 6231030420), Спирякин А.М., действующий на основании Решения арбитражного суда Рязанской области от 27.02.2015 г. по делу № А 54-6144/2014,  именуемый в дальнейшем «Продавец»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ind w:left="1080" w:right="-1" w:hanging="360"/>
        <w:rPr>
          <w:b/>
          <w:b/>
          <w:szCs w:val="24"/>
        </w:rPr>
      </w:pPr>
      <w:r>
        <w:rPr>
          <w:b/>
          <w:szCs w:val="24"/>
        </w:rPr>
        <w:t xml:space="preserve">Предмет договора </w:t>
      </w:r>
    </w:p>
    <w:p>
      <w:pPr>
        <w:pStyle w:val="Heading"/>
        <w:ind w:left="108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</w:p>
    <w:p>
      <w:pPr>
        <w:pStyle w:val="Normal"/>
        <w:ind w:right="-1" w:firstLine="708"/>
        <w:jc w:val="both"/>
        <w:rPr/>
      </w:pPr>
      <w:r>
        <w:rPr/>
        <w:t>1.1.1.</w:t>
        <w:tab/>
        <w:t>_________________________________________.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ит ООО «Эдвин»</w:t>
      </w:r>
      <w:r>
        <w:rPr/>
        <w:t xml:space="preserve"> на праве собственности, которое имеет следующее основание: ___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 xml:space="preserve">Право собственности </w:t>
      </w:r>
      <w:r>
        <w:rPr>
          <w:color w:val="000000"/>
          <w:spacing w:val="6"/>
        </w:rPr>
        <w:t>ООО «Эдвин»</w:t>
      </w:r>
      <w:r>
        <w:rPr/>
        <w:t>» зарегистрировано _____________________________________________ по Свидетельству о государственной регистрации права ________________________, о чем в Едином государственном реестре прав на недвижимое имущество и сделок с ним «___» ____________ 20___ года сделана запись регистрации № 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>1.1.2.</w:t>
        <w:tab/>
        <w:t>_________________________________________.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ит ООО «Эдвин»</w:t>
      </w:r>
      <w:r>
        <w:rPr/>
        <w:t xml:space="preserve"> на праве собственности, которое имеет следующее основание: ___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 xml:space="preserve">Право собственности </w:t>
      </w:r>
      <w:r>
        <w:rPr>
          <w:color w:val="000000"/>
          <w:spacing w:val="6"/>
        </w:rPr>
        <w:t>ООО «Эдвин»</w:t>
      </w:r>
      <w:r>
        <w:rPr/>
        <w:t>» зарегистрировано _____________________________________________ по Свидетельству о государственной регистрации права ________________________, о чем в Едином государственном реестре прав на недвижимое имущество и сделок с ним «___» ____________ 20___ года сделана запись регистрации № 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1.2. </w:t>
      </w:r>
      <w:r>
        <w:rPr/>
        <w:t>Право собственности на _____________________, обременено ипотекой в пользу ПАО «Сбербанк» в соответствии с договором ипотеки № ________  от  «___» ______________ 20__ г.</w:t>
      </w:r>
    </w:p>
    <w:p>
      <w:pPr>
        <w:pStyle w:val="TextBody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-1" w:firstLine="708"/>
        <w:jc w:val="both"/>
        <w:rPr/>
      </w:pPr>
      <w:r>
        <w:rPr/>
        <w:t xml:space="preserve">2.1. Цена приобретаемого имущества, указанного в п. 1.1. настоящего договора, составляет _______________________________) рубля, из них: </w:t>
      </w:r>
    </w:p>
    <w:p>
      <w:pPr>
        <w:pStyle w:val="Normal"/>
        <w:ind w:right="-1" w:firstLine="708"/>
        <w:jc w:val="both"/>
        <w:rPr/>
      </w:pPr>
      <w:r>
        <w:rPr/>
      </w:r>
    </w:p>
    <w:tbl>
      <w:tblPr>
        <w:tblW w:w="869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12"/>
        <w:gridCol w:w="1595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/рублей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2. Денежная сумма в размере ___________________ рублей перечисленная Покупателем в качестве задатка согласно платежного поручения № ____ от «____» ______________________  201__ г. засчитывается в оплату по настоящему договору, оставшиеся __________________________________________) рублей  подлежат оплате в течение 30 дней с момента подписания настоящего договора.</w:t>
      </w:r>
    </w:p>
    <w:p>
      <w:pPr>
        <w:pStyle w:val="TextBody"/>
        <w:spacing w:before="0" w:after="0"/>
        <w:ind w:right="6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spacing w:before="0" w:after="0"/>
        <w:ind w:right="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акту приема-передачи в течение одного дня с момента полной оплаты стоимости отчужд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Normal"/>
        <w:ind w:firstLine="708"/>
        <w:jc w:val="both"/>
        <w:rPr/>
      </w:pPr>
      <w:r>
        <w:rPr/>
        <w:t>5.1. Переход права собственности на объекты недвижимого имущества, указанного в п. 1.1. настоящего договора, подлежит государственной регистрации в ________________________________________________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2. С момента государственной регистрации перехода права собственности по настоящему договору отчуждаемые объекты недвижимого имущества переходят на праве собственности Покупателю, который принимает на себя обязанности по содержанию данных объектов недвижимого имущества и уплате установленных законодательством налогов. </w:t>
      </w:r>
    </w:p>
    <w:p>
      <w:pPr>
        <w:pStyle w:val="Normal"/>
        <w:ind w:firstLine="708"/>
        <w:jc w:val="both"/>
        <w:rPr/>
      </w:pPr>
      <w:r>
        <w:rPr/>
        <w:t>5.3. Стороны договорились, что государственная регистрация перехода права собственности на отчуждаемые объекты недвижимого имущества, производится в течении тридцати календарных дней после подписания сторонами акта приема-передачи, указанного в п. 3.1 настоящего договора.</w:t>
      </w:r>
    </w:p>
    <w:p>
      <w:pPr>
        <w:pStyle w:val="Normal"/>
        <w:ind w:firstLine="708"/>
        <w:jc w:val="both"/>
        <w:rPr/>
      </w:pPr>
      <w:r>
        <w:rPr/>
        <w:t>5.4. Все споры, возникающие между сторонами по поводу исполнения настоящего договора, разрешаются арбитражным судом в соответствии с правилами о подсудности на основании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составлен в трех экземплярах, имеющих одинаковую юридическую силу, по одному для каждой из сторон и один для </w:t>
      </w:r>
      <w:r>
        <w:rPr>
          <w:color w:val="000000"/>
          <w:spacing w:val="6"/>
        </w:rPr>
        <w:t>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Alexander</dc:creator>
  <dc:description/>
  <cp:keywords/>
  <dc:language>en-US</dc:language>
  <cp:lastModifiedBy>Александр</cp:lastModifiedBy>
  <dcterms:modified xsi:type="dcterms:W3CDTF">2016-12-14T08:23:00Z</dcterms:modified>
  <cp:revision>2</cp:revision>
  <dc:subject/>
  <dc:title>ДОГОВОР № 1</dc:title>
</cp:coreProperties>
</file>