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говор купли-продажи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 город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Великолукские ткани»</w:t>
      </w:r>
      <w:r>
        <w:rPr>
          <w:sz w:val="22"/>
          <w:szCs w:val="22"/>
        </w:rPr>
        <w:t xml:space="preserve"> (ИНН 6025023297, ОГРН 1046000100706, адрес: 182113, Псковская обл., г.Великие Луки, пр.Октябрьский, 138), в лице конкурсного управляющего Кашина Дмитрия Валерьевича, действующего на основании Решения Арбитражного суда Псковской области от 15.06.2010г. по делу №А52-3539/2009, именуемое в дальнейшем «Продавец», с одной стороны, и </w:t>
      </w:r>
    </w:p>
    <w:p>
      <w:pPr>
        <w:pStyle w:val="TextBodyIndent"/>
        <w:spacing w:lineRule="auto" w:line="240"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(</w:t>
      </w:r>
      <w:r>
        <w:rPr>
          <w:sz w:val="22"/>
          <w:szCs w:val="22"/>
        </w:rPr>
        <w:t>ОГРН _____________, ИНН ____________, КПП _________, ____________________________________), в лице ___________________________, действующего на основании ________________, именуемое в дальнейшем «Покупатель», с другой стороны, при совместном упоминании именуемые «Стороны»,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sz w:val="22"/>
          <w:szCs w:val="22"/>
        </w:rPr>
        <w:t>заключили настоящий договор о нижеследующем (далее – Договор):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: </w:t>
      </w:r>
    </w:p>
    <w:p>
      <w:pPr>
        <w:pStyle w:val="TextBodyIndent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Трансформатор, инв.№ 1446; Трансформатор ТМ-400/6, инв.№ 1703; Трансформатор ТМ-400/6, инв.№ 1704; Наружные и охранное освещение и низков.маг., инв.№ 1444; Наружные сети хоз.противопож. водовода, инв.№ 1414; Наружные тепловые сети паропровода, инв.№ 1415; Внутриплощадные сети водопровода 3,2 км, инв.№ 1417; Внутриплощадные сети канализации 3,2 км, инв.№ 1416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b/>
          <w:i/>
          <w:sz w:val="22"/>
          <w:szCs w:val="22"/>
        </w:rPr>
        <w:t>Продавец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о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</w:t>
      </w:r>
    </w:p>
    <w:p>
      <w:pPr>
        <w:pStyle w:val="TextBodyIndent"/>
        <w:numPr>
          <w:ilvl w:val="1"/>
          <w:numId w:val="2"/>
        </w:numPr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Цена Предмета купли-продажи составляет __________________ рублей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 для участия в торгах посредством публичного предложения, в размере 10% от начальной стоимости имущества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(Тридцати) календарных дней с даты заключения настоящего договор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 нарушении Покупателем срока оплаты, указанного в п. 3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4.3 настоящего Договора сумма задатка, указанная в п. 3.2 Договора, Покупателю не возвращаетс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   Реквизиты и подписи сторон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о с ограниченной ответственностью «Великолукские ткани»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ОГРН 1046000100706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ИНН 6025023297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КПП 602501001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Р/счет 40702810700001003636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В АКБ «Российский Капитал»(ОАО)</w:t>
      </w:r>
    </w:p>
    <w:p>
      <w:pPr>
        <w:pStyle w:val="Normal"/>
        <w:tabs>
          <w:tab w:val="clear" w:pos="720"/>
          <w:tab w:val="left" w:pos="1079" w:leader="none"/>
        </w:tabs>
        <w:rPr>
          <w:sz w:val="24"/>
          <w:szCs w:val="24"/>
        </w:rPr>
      </w:pPr>
      <w:r>
        <w:rPr>
          <w:sz w:val="24"/>
          <w:szCs w:val="24"/>
        </w:rPr>
        <w:t>К/счет 30101810100000000266</w:t>
      </w:r>
    </w:p>
    <w:p>
      <w:pPr>
        <w:pStyle w:val="Normal"/>
        <w:rPr/>
      </w:pPr>
      <w:r>
        <w:rPr>
          <w:sz w:val="24"/>
          <w:szCs w:val="24"/>
        </w:rPr>
        <w:t>БИК 044583266</w:t>
      </w:r>
      <w:r>
        <w:rPr>
          <w:sz w:val="22"/>
          <w:szCs w:val="22"/>
        </w:rPr>
        <w:t>Юридический адрес: Псковская обл., г. Великие Луки, Октябрьский проспект, д. 138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____________ Кашин Дмитрий Валерьевич</w:t>
      </w:r>
    </w:p>
    <w:p>
      <w:pPr>
        <w:pStyle w:val="TextBodyIndent"/>
        <w:spacing w:lineRule="auto" w:line="240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b/>
          <w:i/>
          <w:sz w:val="22"/>
          <w:szCs w:val="22"/>
        </w:rPr>
        <w:t>Покупатель:</w:t>
      </w:r>
      <w:r>
        <w:rPr>
          <w:sz w:val="22"/>
          <w:szCs w:val="22"/>
        </w:rPr>
        <w:t xml:space="preserve">                                               ___________________________________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/</w:t>
      <w:tab/>
      <w:tab/>
      <w:t>__________________/Кашин Д.В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0:00Z</dcterms:created>
  <dc:creator>Пользователь</dc:creator>
  <dc:description/>
  <dc:language>en-US</dc:language>
  <cp:lastModifiedBy>Ольга</cp:lastModifiedBy>
  <cp:lastPrinted>2014-02-28T10:57:00Z</cp:lastPrinted>
  <dcterms:modified xsi:type="dcterms:W3CDTF">2016-04-18T14:30:00Z</dcterms:modified>
  <cp:revision>2</cp:revision>
  <dc:subject/>
  <dc:title>ДОГОВОР КУПЛИ-ПРОДАЖИ</dc:title>
</cp:coreProperties>
</file>