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4395" w:leader="none"/>
        </w:tabs>
        <w:rPr>
          <w:caps/>
        </w:rPr>
      </w:pPr>
      <w:r>
        <w:rPr>
          <w:caps/>
        </w:rPr>
        <w:t>ПРОЕКТ ДОГОВОРа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aps/>
        </w:rPr>
        <w:t xml:space="preserve"> </w:t>
      </w:r>
      <w:r>
        <w:rPr>
          <w:caps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</w:rPr>
      </w:pPr>
      <w:r>
        <w:rPr>
          <w:caps/>
        </w:rPr>
      </w:r>
    </w:p>
    <w:p>
      <w:pPr>
        <w:pStyle w:val="Normal"/>
        <w:ind w:right="5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«__» ______ 2015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  <w:t>Стороны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Конкурсный управляющий ОАО «Энергомашкорпорация» Серебрянский Александр Валерьевич, действующий на основании определения Арбитражного суда Белгородской области от 12.11.2015 г. по делу №А08- 9664/2009, именуемый  в дальнейшем </w:t>
      </w:r>
      <w:r>
        <w:rPr>
          <w:b/>
        </w:rPr>
        <w:t>«Цедент»</w:t>
      </w:r>
      <w:r>
        <w:rPr/>
        <w:t>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,</w:t>
      </w:r>
      <w:r>
        <w:rPr/>
        <w:t xml:space="preserve"> именуемый в дальнейшем </w:t>
      </w:r>
      <w:r>
        <w:rPr>
          <w:b/>
          <w:bCs/>
        </w:rPr>
        <w:t>"Цессионарий"</w:t>
      </w:r>
      <w:r>
        <w:rPr/>
        <w:t>, с другой стороны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 основании протокола о результатах проведения торгов от «__»_____ 2015г.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Цедент уступает Цессионарию право требования с должников ___________, задолженности общей суммой ___________ рублей, которое возникло на основании 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В соответствии с протоколом о результатах проведения торгов от «__» ______ 2015г. № ___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___  (___________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В счет уступки прав требования Цессионарий и Цедент проводят расчеты на сумму, указанную в п. 2 настоящего Договора, путем перечисления денежных средств на расчетный счет Цедента, в срок не позднее 10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 момента подписания настоящего договора ответственность перед Цессионарием за надлежащее исполнение долговых обязательств несут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ОАО «Энергомашкорпорация»  денежной суммы в соответствии с п. 2 настоящего Договора. Подлинники документов, подтверждающие факт возникновения дебиторской задолженности передаются по передаточному акту подписываемому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Цедент несет ответственность перед Цессионарием за полную или частичную недействительность переданного последнему права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В этом случае Цедент несет ответственность в соответствии с п. 9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84"/>
      </w:tblGrid>
      <w:tr>
        <w:trPr>
          <w:trHeight w:val="2453" w:hRule="atLeast"/>
        </w:trPr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дент</w:t>
            </w:r>
          </w:p>
          <w:p>
            <w:pPr>
              <w:pStyle w:val="Normal"/>
              <w:ind w:left="499" w:hanging="499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ОАО «Энергомашкорпорация»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г. Белгород, пр-т Б. Хмельницкого, 111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ИНН/КПП 2907006008/312301001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Р/сч 40702810707000071459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Белгородское  ОСБ №8592 г. Белгород</w:t>
            </w:r>
          </w:p>
          <w:p>
            <w:pPr>
              <w:pStyle w:val="Normal"/>
              <w:ind w:left="499" w:hanging="499"/>
              <w:jc w:val="both"/>
              <w:rPr/>
            </w:pPr>
            <w:r>
              <w:rPr/>
              <w:t>БИК 0414036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/сч 301018101 000000006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 А.В. Серебря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/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3:00Z</dcterms:created>
  <dc:creator>Denis</dc:creator>
  <dc:description/>
  <cp:keywords/>
  <dc:language>en-US</dc:language>
  <cp:lastModifiedBy>Operator-33-2</cp:lastModifiedBy>
  <cp:lastPrinted>2015-02-06T17:10:00Z</cp:lastPrinted>
  <dcterms:modified xsi:type="dcterms:W3CDTF">2015-09-07T09:51:00Z</dcterms:modified>
  <cp:revision>30</cp:revision>
  <dc:subject/>
  <dc:title/>
</cp:coreProperties>
</file>