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№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. Иркутск</w:t>
        <w:tab/>
        <w:tab/>
        <w:tab/>
        <w:tab/>
        <w:tab/>
        <w:tab/>
        <w:tab/>
        <w:tab/>
        <w:t>«_____» ______________2015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щество с ограниченной ответственностью «ПКФ Ревтруд» (665462, Иркутская область, г. Усолье-Сибирское, ул. Орджоникидзе, 31; ИНН 3819008590/ ОГРН 1023802139129), в лице конкурсного управляющего Лукиной Ольги Валентиновны, действующего на основании решения Арбитражного суда Иркутской области от 19.03.2015 г. по делу № А19-13990/2014, Определения Арбитражного суда Иркутской области от 23.07.2015 г., далее также именуемое «Продавец», с одной стороны, _________________, далее «Покупатель», с другой стороны, а совместно именуемые «Стороны», заключили между собой настоящий договор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 По настоящему Договору, на основании протокола № _____ о результатах торгов от_____года, Продавец передает, а Покупатель принимает имущество, поименованное в пункте 1.2. настоящего Договора, и обязуется оплатить стоимость указанного имущества, указанную в пункте 2.1.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 Для целей настоящего договора под термином «имущество» понимается следующее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 не позднее 1 дня с момента завершения расчетов по  настоящему договору  в полном объеме, передать имущество, указанное в п. 1.1. настоящего договора, Покупателю по акту приема - передачи, а Покупатель обязан принять это имущество. Одновременно Продавец обязуется передать Покупателю все документы, необходимые для надлежащего использования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Имущество считается переданным от Продавца Покупателю в день подписания акта приема-передачи обеими сторонами и с этого момента на Покупателя переходит риск случайной гибели или случайного повреждения имущества, переданного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Покупатель обязуется в течение 30 дней со дня заключения настоящего договора, уплатить за имущество денежную сумму в размере и в порядке,  предусмотренные разделом 3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ЦЕНА И ПОРЯДОК РАСЧЕТ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тоимость имущества, указанного в пункте 1.2. составляет ___________ (______________) руб. 00 копе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 Покупатель обязан уплатить указанную в пункте 2.1. денежную сумму в течение 30 дней с момента подписания настоящего договора на счет – Общества с ограниченной ответственностью «ПКФ Ревтруд»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щество с ограниченной ответственностью «Производственно – коммерческая фирма «Ревтруд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 3819008590   КПП 385101001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йкальский Банк Сбербанка России г. Иркутск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./счет 40702810918310003774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./счет 30101810900000000607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042520607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или ненадлежащее исполнение договорных обязательств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Споры, возникающие между сторонами при исполнении Договора, рассматриваются в судебном порядке по заявлению одн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составлен в двух экземплярах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приобретает юридическую силу с момента его подписания обеими Сторонами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ПКФ «Ревтру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Н 3819008590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ГРН 1023802139129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665462, Иркутская область, г. Усолье – Сибирское, ул. Орджоникидзе, 3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 Лукина О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/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__</w:t>
      <w:tab/>
      <w:t xml:space="preserve">                                                                    Покупатель 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12:00Z</dcterms:created>
  <dc:creator>Юля</dc:creator>
  <dc:description/>
  <dc:language>en-US</dc:language>
  <cp:lastModifiedBy>user</cp:lastModifiedBy>
  <cp:lastPrinted>2012-01-30T20:15:00Z</cp:lastPrinted>
  <dcterms:modified xsi:type="dcterms:W3CDTF">2015-11-09T01:16:00Z</dcterms:modified>
  <cp:revision>3</cp:revision>
  <dc:subject/>
  <dc:title/>
</cp:coreProperties>
</file>