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ГОВОР </w:t>
        <w:br/>
      </w:r>
      <w:r>
        <w:rPr>
          <w:rFonts w:cs="Times New Roman" w:ascii="Times New Roman" w:hAnsi="Times New Roman"/>
          <w:b/>
          <w:bCs/>
          <w:smallCaps/>
          <w:sz w:val="36"/>
          <w:szCs w:val="36"/>
        </w:rPr>
        <w:t xml:space="preserve">купли-продажи имущества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nformat"/>
        <w:widowControl/>
        <w:tabs>
          <w:tab w:val="clear" w:pos="720"/>
          <w:tab w:val="right" w:pos="93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  <w:tab/>
        <w:t>___ _________ 201__ года</w:t>
      </w:r>
    </w:p>
    <w:p>
      <w:pPr>
        <w:pStyle w:val="Nonformat"/>
        <w:widowControl/>
        <w:tabs>
          <w:tab w:val="clear" w:pos="720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b/>
          <w:iCs/>
          <w:sz w:val="24"/>
          <w:szCs w:val="24"/>
        </w:rPr>
        <w:t>онкурсный управляющий ООО «Регион Плюс»</w:t>
      </w:r>
      <w:r>
        <w:rPr>
          <w:iCs/>
          <w:sz w:val="24"/>
          <w:szCs w:val="24"/>
        </w:rPr>
        <w:t xml:space="preserve"> (</w:t>
      </w:r>
      <w:r>
        <w:rPr>
          <w:sz w:val="24"/>
          <w:szCs w:val="24"/>
        </w:rPr>
        <w:t>403540, Волгоградская область, г. Фролово, ул. Народная, 97, ИНН 3439008523, ОГРН 1063456044123, рег.номер в ПФР 044032020627</w:t>
      </w:r>
      <w:r>
        <w:rPr>
          <w:iCs/>
          <w:sz w:val="24"/>
          <w:szCs w:val="24"/>
        </w:rPr>
        <w:t>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довиченко Елена Станиславовна (ИНН </w:t>
      </w:r>
      <w:r>
        <w:rPr>
          <w:sz w:val="24"/>
          <w:szCs w:val="24"/>
        </w:rPr>
        <w:t xml:space="preserve">34430586626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hyperlink r:id="rId2">
        <w:r>
          <w:rPr>
            <w:rStyle w:val="InternetLink"/>
            <w:sz w:val="24"/>
            <w:szCs w:val="24"/>
            <w:lang w:val="en-US"/>
          </w:rPr>
          <w:t>Udovichenko</w:t>
        </w:r>
        <w:r>
          <w:rPr>
            <w:rStyle w:val="InternetLink"/>
            <w:sz w:val="24"/>
            <w:szCs w:val="24"/>
          </w:rPr>
          <w:t>28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СНИЛС 074-520-704 48)</w:t>
      </w:r>
      <w:r>
        <w:rPr>
          <w:iCs/>
          <w:sz w:val="24"/>
          <w:szCs w:val="24"/>
        </w:rPr>
        <w:t>, член НП СРО НАУ «ДЕЛО» (ОГРН: 1035002205919, ИНН: 5010029544, адрес:141983, Московская обл, г. Дубна, ул. Жуковского, д. 2</w:t>
      </w:r>
      <w:r>
        <w:rPr>
          <w:sz w:val="24"/>
          <w:szCs w:val="24"/>
        </w:rPr>
        <w:t>), действующая на основании решения арбитражного суда Волгоградской области по делу № А12-17566/2013 от 12.02.2014г,именуемый в дальнейшем «Продавец», с одной стороны, и ___________________________, именуем_ в дальнейшем «Покупатель»,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условиями настоящего договора Продавец обязуется передать в собственность, а Покупатель обязуется принять и оплатить следующее имущество: __________________________________________________________________________________________________________________________________________________, именуемое в дальнейшем Имущество, на условиях, оговоренных в настоящем договоре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И ПОРЯДОК РАСЧЕТОВ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приобретаемого Покупателем Имущества, указанного в п. 1.1 настоящего договора, составляет ___________ (_______________________________________) рублей, в т.ч. НДС. Указанная цена, определена на открытых торгах посредством публичного предложения ___ _________ 2015 года в соответствии с протоколом _____________________________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, указанная в п.2.1 настоящего Договора за минусом задатка в размере ____________ рублей, подлежит перечислению на расчетный счет Продавца в течение 30 дней с момента подписания настоящего Договора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вступает в силу с момента подписания и действует до момента завершения всех расчетов по договору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обязан в 10-дневный срок с момента полной оплаты стоимости имущества передать Покупателю указанное в п.1.1. настоящего договора имущество по акту приема-передачи, подписанному уполномоченными представителями Сторон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НИКНОВЕНИЕ ПРАВА СОБСТВЕННОСТИ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 собственности на Имущество, указанное в п.1.1 настоящего договора, возникает у Покупателя после полной оплаты стоимости имущества, подписания акта приема-передачи о осуществления государственной регистрации права собственности в установленном законом порядке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обязан: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widowControl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 обязан: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Оплатить приобретаемое Имущество в полном объеме (пп. 2.1, 2.2. настоящего Договора) путем безналичного перечисления денежных средств в порядке и в сроки, установленные в п. 2.2.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ринять Имущество на условиях, предусмотренных настоящим Договором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составлен в трех экземплярах, имеющих одинаковую силу, по одному экземпляру для каждой из сторон, 3-й для органа, осуществляющего государственную регистрацию прав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исполнения Покупателем условий, указанных в пп.2.1, 2.2 Договор может быть в одностороннем порядке расторгнут Продавцом, путем направления Покупателю письменного уведомления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СПОРОВ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/>
        <w:t>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46" w:hRule="atLeast"/>
        </w:trPr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ВЕЦ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ОО «Регион Плюс»</w:t>
            </w:r>
            <w:r>
              <w:rPr>
                <w:i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403540, Волгоградская область, г. Фролово, ул. Народная, 97, ИНН 3439008523, ОГРН 1063456044123,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/У </w:t>
            </w:r>
            <w:r>
              <w:rPr>
                <w:iCs/>
                <w:sz w:val="24"/>
                <w:szCs w:val="24"/>
              </w:rPr>
              <w:t xml:space="preserve">Удовиченко Елена Станислав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ое ОСБ №8621 /8621 г. Волгоград БИК 041806647 к/с 30101810100000000647 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л\с № 40817810111005317900      </w:t>
            </w:r>
            <w:r>
              <w:rPr>
                <w:b/>
                <w:bCs/>
                <w:sz w:val="24"/>
                <w:szCs w:val="24"/>
              </w:rPr>
              <w:br/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М.П.</w:t>
            </w:r>
          </w:p>
        </w:tc>
      </w:tr>
      <w:tr>
        <w:trPr/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br/>
              <w:br/>
              <w:t>____________________ __________</w:t>
              <w:br/>
            </w:r>
            <w:r>
              <w:rPr>
                <w:b/>
              </w:rPr>
              <w:t xml:space="preserve">                               М.П.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4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ovichenko28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1:00Z</dcterms:created>
  <dc:creator>Dima</dc:creator>
  <dc:description/>
  <dc:language>en-US</dc:language>
  <cp:lastModifiedBy>Павел Кузнецов</cp:lastModifiedBy>
  <cp:lastPrinted>2012-04-27T15:00:00Z</cp:lastPrinted>
  <dcterms:modified xsi:type="dcterms:W3CDTF">2015-10-19T10:01:00Z</dcterms:modified>
  <cp:revision>2</cp:revision>
  <dc:subject/>
  <dc:title>ДОГОВОР КУПЛИ-ПРОДАЖИ</dc:title>
</cp:coreProperties>
</file>