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</w:t>
        <w:tab/>
        <w:tab/>
        <w:tab/>
        <w:t xml:space="preserve"> </w:t>
        <w:tab/>
        <w:tab/>
        <w:t xml:space="preserve">                                                           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 xml:space="preserve"> 2015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Cs w:val="24"/>
        </w:rPr>
        <w:t>Закрытое акционерное общество Финансово-Промышленная Компания «СВ»</w:t>
      </w:r>
      <w:r>
        <w:rPr>
          <w:sz w:val="22"/>
          <w:szCs w:val="22"/>
        </w:rPr>
        <w:t xml:space="preserve"> расположенное по адресу: </w:t>
      </w:r>
      <w:r>
        <w:rPr>
          <w:szCs w:val="24"/>
        </w:rPr>
        <w:t>443528, Самарская обл., Волжский р-н, Стройкерамика поселок, Народная ул., д.2А</w:t>
      </w:r>
      <w:r>
        <w:rPr>
          <w:sz w:val="22"/>
          <w:szCs w:val="22"/>
        </w:rPr>
        <w:t xml:space="preserve">, именуемое в дальнейшем «Продавец», в лице конкурсного управляющего Зайцева Василия Игоревича, действующего на основании Определения Арбитражного суда Самарской области от 26.04.2012 г. по делу А55-5812/2010 (резолютивная часть определения объявлена 24.04.2012 г., полный текст определения изготовлен 26.04.2012 г.), с одной стороны, и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 w:val="22"/>
          <w:szCs w:val="22"/>
        </w:rPr>
        <w:tab/>
      </w:r>
      <w:r>
        <w:rPr>
          <w:rFonts w:eastAsia="Arial Unicode MS"/>
          <w:b/>
          <w:bCs/>
          <w:color w:val="000000"/>
          <w:sz w:val="22"/>
          <w:szCs w:val="22"/>
        </w:rPr>
        <w:t>______________________________________________________________________________________________________</w:t>
      </w:r>
      <w:r>
        <w:rPr>
          <w:sz w:val="22"/>
          <w:szCs w:val="22"/>
        </w:rPr>
        <w:t xml:space="preserve">, далее именуемый(ое)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в лице </w:t>
      </w:r>
      <w:r>
        <w:rPr>
          <w:sz w:val="22"/>
          <w:szCs w:val="22"/>
        </w:rPr>
        <w:t>_____________________________________________, с другой сторон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2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й договор заключен по результатам открытых торгов по продаже имущества, принадлежащего </w:t>
      </w:r>
      <w:r>
        <w:rPr>
          <w:b/>
          <w:sz w:val="22"/>
          <w:szCs w:val="22"/>
        </w:rPr>
        <w:t>Закрытому акционерному обществу Финансово-Промышленная Компания «СВ»</w:t>
      </w:r>
      <w:r>
        <w:rPr>
          <w:sz w:val="22"/>
          <w:szCs w:val="22"/>
        </w:rPr>
        <w:t xml:space="preserve"> (далее – </w:t>
      </w:r>
      <w:r>
        <w:rPr>
          <w:b/>
          <w:sz w:val="22"/>
          <w:szCs w:val="22"/>
        </w:rPr>
        <w:t>ЗА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инансово-Промышленная Компания «СВ»</w:t>
      </w:r>
      <w:r>
        <w:rPr>
          <w:sz w:val="22"/>
          <w:szCs w:val="22"/>
        </w:rPr>
        <w:t>), проводившихся в форме открытых торгов в соответствии со статьями 447-449 Гражданского кодекса РФ, статьями 110, 111 и 139 Федерального закона «О несостоятельности (банкротстве)» №127-ФЗ, Приказом № 54 МЭРТ от 15.02.2010г., Порядком, сроками и условиями продажи имущества должника ЗАО Финансово-Промышленная Компания «СВ»  (далее по тексту «Положение»),</w:t>
      </w:r>
      <w:r>
        <w:rPr/>
        <w:t xml:space="preserve">  </w:t>
      </w:r>
      <w:r>
        <w:rPr>
          <w:sz w:val="22"/>
          <w:szCs w:val="22"/>
        </w:rPr>
        <w:t>на условиях, изложенных в информационном сообщении, опубликованном в печатном издании: газета «Коммерсант», в местной газете и в Едином Федеральном реестре сведений о банкротств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, расположенное по адресу: 443528, Самарская обл., Волжский р-н, Стройкерамика поселок, Народная ул., д.2А, а именно: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от № 1: Легковой автомобиль AUDI А4 AVANT, Регистрационный знак: К 003 КР 163, Идентификационный номер (VIN): WAUZZZ8Е17А197330, Год выпуска: 2007, Цвет:  Темно-серы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не заложено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2"/>
          <w:szCs w:val="22"/>
        </w:rPr>
        <w:t>_________ (_____________) рублей ___ копеек</w:t>
      </w:r>
      <w:r>
        <w:rPr>
          <w:sz w:val="22"/>
          <w:szCs w:val="22"/>
        </w:rPr>
        <w:t xml:space="preserve">. Покупателем для участия в открытых торгах внесен задаток в размере </w:t>
      </w:r>
      <w:r>
        <w:rPr>
          <w:b/>
          <w:sz w:val="22"/>
          <w:szCs w:val="22"/>
        </w:rPr>
        <w:t>_________ (_____________) рублей ___ копеек</w:t>
      </w:r>
      <w:r>
        <w:rPr>
          <w:sz w:val="22"/>
          <w:szCs w:val="22"/>
        </w:rPr>
        <w:t xml:space="preserve">, который засчитывается в счет частичной оплаты за имуществ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_________ (_____________) рублей ___ копеек</w:t>
      </w:r>
      <w:r>
        <w:rPr>
          <w:sz w:val="22"/>
          <w:szCs w:val="22"/>
        </w:rPr>
        <w:t xml:space="preserve"> 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Покупатель уведомлен о техническом состоянии приобретенного имущества и претензий к Продавцу не имеет.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</w:tblGrid>
      <w:tr>
        <w:trPr>
          <w:trHeight w:val="360" w:hRule="atLeast"/>
        </w:trPr>
        <w:tc>
          <w:tcPr>
            <w:tcW w:w="4928" w:type="dxa"/>
            <w:tcBorders/>
            <w:shd w:fill="EEECE1" w:val="clear"/>
            <w:vAlign w:val="center"/>
          </w:tcPr>
          <w:p>
            <w:pPr>
              <w:pStyle w:val="Normal"/>
              <w:ind w:right="284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080" w:type="dxa"/>
            <w:tcBorders/>
            <w:shd w:fill="EEECE1" w:val="clear"/>
            <w:vAlign w:val="center"/>
          </w:tcPr>
          <w:p>
            <w:pPr>
              <w:pStyle w:val="Normal"/>
              <w:ind w:right="284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>
          <w:trHeight w:val="495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ФПК «СВ»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е по адресу:  443528, Самарская обл, Волжский р-н, Стройкерамика п, Народная ул, 2А.</w:t>
            </w:r>
          </w:p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67011142; ОГРН 1026303509528</w:t>
            </w:r>
          </w:p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ёт № 40702810100000001765</w:t>
            </w:r>
          </w:p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КБ «СЛАВИЯ» (ЗАО), г. Москва,</w:t>
            </w:r>
          </w:p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318,</w:t>
            </w:r>
          </w:p>
          <w:p>
            <w:pPr>
              <w:pStyle w:val="Normal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52318</w:t>
            </w:r>
          </w:p>
          <w:p>
            <w:pPr>
              <w:pStyle w:val="Normal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right="284"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_________________</w:t>
            </w:r>
            <w:r>
              <w:rPr>
                <w:b/>
                <w:spacing w:val="6"/>
                <w:sz w:val="22"/>
                <w:szCs w:val="22"/>
              </w:rPr>
              <w:t xml:space="preserve"> /В. И. Зайцев/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ind w:right="284"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ТОЧНЫЙ А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Договору купли-продажи имущества на торгах от __ ________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Самара </w:t>
        <w:tab/>
        <w:tab/>
        <w:t xml:space="preserve">                                                 </w:t>
        <w:tab/>
        <w:tab/>
        <w:t xml:space="preserve">            «__» ________ 2015 год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Cs w:val="24"/>
        </w:rPr>
        <w:t>Закрытое акционерное общество Финансово-Промышленная Компания «СВ»</w:t>
      </w:r>
      <w:r>
        <w:rPr>
          <w:sz w:val="22"/>
          <w:szCs w:val="22"/>
        </w:rPr>
        <w:t xml:space="preserve"> расположенное по адресу: </w:t>
      </w:r>
      <w:r>
        <w:rPr>
          <w:szCs w:val="24"/>
        </w:rPr>
        <w:t>443528, Самарская обл., Волжский р-н, Стройкерамика поселок, Народная ул., д.2А</w:t>
      </w:r>
      <w:r>
        <w:rPr>
          <w:sz w:val="22"/>
          <w:szCs w:val="22"/>
        </w:rPr>
        <w:t xml:space="preserve">, именуемое в дальнейшем «Продавец», в лице конкурсного управляющего Зайцева Василия Игоревича, действующего на основании Определения Арбитражного суда Самарской области от 26.04.2012 г. по делу А55-5812/2010 (резолютивная часть определения объявлена 24.04.2012 г., полный текст определения изготовлен 26.04.2012 г.) с одной стороны,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______________________________________________________________________________________________________</w:t>
      </w:r>
      <w:r>
        <w:rPr>
          <w:sz w:val="22"/>
          <w:szCs w:val="22"/>
        </w:rPr>
        <w:t xml:space="preserve">, далее именуемый(ое)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в лице </w:t>
      </w:r>
      <w:r>
        <w:rPr>
          <w:sz w:val="22"/>
          <w:szCs w:val="22"/>
        </w:rPr>
        <w:t>_____________________________________________, с другой стороны, подписали настоящий акт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на основании Договора купли-продажи имущества на торгах, заключенного между Продавцом и Покупателем __ ______ 2015 года, передал Покупателю, а Покупатель принял имущество, а именно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Легковой автомобиль AUDI А4 AVANT, Регистрационный знак: К 003 КР 163, Идентификационный номер (VIN): WAUZZZ8Е17А197330, Год выпуска: 2007, Цвет:  Темно-сер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риобретенное имущество передается в удовлетворительном состоянии, в полном соответствии с условиями Договора купли-продажи имущества на торгах от __ ______ 2015 г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 xml:space="preserve">Стоимость передаваемого недвижимого имущества составляет </w:t>
      </w:r>
      <w:r>
        <w:rPr>
          <w:b/>
          <w:szCs w:val="22"/>
        </w:rPr>
        <w:t>_________ (_____________) рублей ___ копеек</w:t>
      </w:r>
      <w:r>
        <w:rPr>
          <w:szCs w:val="22"/>
        </w:rPr>
        <w:t xml:space="preserve">, и на момент подписания настоящего акта уплачена Покупателем полностью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 xml:space="preserve">Настоящий Акт составлен в удостоверение надлежащего исполнения Продавцом своего  обязательства по передаче имущества по Договору купли-продажи имущества на торгах от __ ________ 2015 года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Реквизиты сторон: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ФПК «СВ»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е по адресу:  443528, Самарская обл, Волжский р-н, Стройкерамика п, Народная ул, 2А.</w:t>
            </w:r>
          </w:p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67011142; ОГРН 1026303509528</w:t>
            </w:r>
          </w:p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ёт № 40702810100000001765</w:t>
            </w:r>
          </w:p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КБ «СЛАВИЯ» (ЗАО), г. Москва,</w:t>
            </w:r>
          </w:p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318,</w:t>
            </w:r>
          </w:p>
          <w:p>
            <w:pPr>
              <w:pStyle w:val="Normal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52318</w:t>
            </w:r>
          </w:p>
          <w:p>
            <w:pPr>
              <w:pStyle w:val="Normal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right="284"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_________________</w:t>
            </w:r>
            <w:r>
              <w:rPr>
                <w:b/>
                <w:spacing w:val="6"/>
                <w:sz w:val="22"/>
                <w:szCs w:val="22"/>
              </w:rPr>
              <w:t xml:space="preserve"> /В. И. Зайцев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567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  (Конкурсный управляющий В.И. Зайцев)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/>
          </w:pPr>
          <w:r>
            <w:rPr>
              <w:sz w:val="22"/>
              <w:szCs w:val="22"/>
            </w:rPr>
            <w:t>Покупатель: ____________________________ (_________________________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1.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07:00Z</dcterms:created>
  <dc:creator>User 7 Morey</dc:creator>
  <dc:description/>
  <cp:keywords/>
  <dc:language>en-US</dc:language>
  <cp:lastModifiedBy>User7</cp:lastModifiedBy>
  <cp:lastPrinted>2011-08-01T19:48:00Z</cp:lastPrinted>
  <dcterms:modified xsi:type="dcterms:W3CDTF">2015-07-09T14:38:00Z</dcterms:modified>
  <cp:revision>6</cp:revision>
  <dc:subject/>
  <dc:title>ДОГОВОР</dc:title>
</cp:coreProperties>
</file>