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на торг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</w:t>
        <w:tab/>
        <w:tab/>
        <w:tab/>
        <w:t xml:space="preserve"> </w:t>
        <w:tab/>
        <w:tab/>
        <w:t xml:space="preserve">                                                           __________ 2015 год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ab/>
        <w:t>Общество с ограниченной ответственностью «РОСГРАНИТ»</w:t>
      </w:r>
      <w:r>
        <w:rPr>
          <w:sz w:val="22"/>
          <w:szCs w:val="22"/>
        </w:rPr>
        <w:t xml:space="preserve"> расположенное по адресу: 394018 г.Воронеж, ул.Никитская, д. 42, именуемое в дальнейшем «Продавец», в лице конкурсного управляющего Зайцева Василия Игоревича, действующего на основании Решения Арбитражного суда Воронежской области по делу № А14-1432/2013 от 28 ноября 2013г., с одной стороны, и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>______________________________________________________________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ий договор заключен по результатам открытых торгов по продаже имущества, принадлежащего Общество с ограниченной ответственностью «РОСГРАНИТ» (далее – ООО «РОСГРАНИТ»), проводившихся 01 декабря 2014 года в 12.00 часов в соответствии со статьями 447-449 Гражданского кодекса РФ, статьями 110, 111 и 139 Федерального закона «О несостоятельности (банкротстве)» №127-ФЗ, Приказом № 54 МЭРТ от 15.02.2010г., Порядком, сроками и условиями продажи имущества должника ООО «РОСГРАНИТ»   (далее по тексту «Положение»), утвержденного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ем о  проведении открытых торгов по продаже имущества ООО «РОСГРАНИТ»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(с предложениями о порядке, о сроках и об условиях продажи имущества), на условиях, изложенных в информационном сообщении, опубликованном в печатном издании: газета «Коммерсант» 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от 30.05.2015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В соответствии с настоящим договором Продавец обязуется передать в собственность Покупателя, а Покупатель обязуется оплатить и принять в соответствии с условиями настоящего договора имущество, расположенное по адресу: 394018 г.Воронеж, ул. Никитская, д. 42, а именно: Лот №1:  Вклад в уставный капитал Общества с ограниченной ответственностью «Универсалстрой» (ОГРН: 1117746684054, ИНН: 7705960323, адрес: 115093, г.Москва, ул. Б.Серпуховская, д.44, оф.19) в размере 100 (сто) процентов уставного каптала номинальной стоимостью 12 000 (двенадцать тысяч) рублей</w:t>
        <w:tab/>
        <w:t xml:space="preserve"> /100,00руб.; Права требования ООО "Росгранит" к следующим лицам в следующем размере: 1.  ООО «Актион-пресс» ИНН 7702272022, размер права требования 2 224,00 руб/ 1 750,00руб.; 2.  Арбитражный суд, размер права требования 116 646,70 руб./10,00; 3. ОАО  "АТОМСТРОЙ" ИНН 7706019510, размер права требования 2 217 590,00 руб/ 10,00 руб. ; 4.  ООО ТД "Воронежстальмост" ИНН 36630397389, размер права требования 82 508 665,79руб./ 825 090,00руб.; 5. ОАО "Вымпел-Коммуникации" ИНН 7713076301, размер права требования 17 931,17 руб/17 760,00 руб.; 6. ООО "Газпром межрегионгаз Воронеж" ИНН 3650004897, размер права требования 53 010,30руб./52 500,00 руб.; 7. ГУП ТО "Чернское ДРСУ" ИНН 7135038153, размер права требования 0,03 руб. / 0,03руб.; 8.  ООО "Дорспецстрой" ИНН 3663038220, размер права требования 8 140 005,16 руб./ 81 400,00 руб.;  9.  ОАО "Домостроительный комбинат" ИНН 3665005205, размер права требования 0,01 руб. /0,01 руб.;</w:t>
        <w:tab/>
        <w:t xml:space="preserve">10. ООО "Еврогранит Инвест" ИНН 7703500070, размер права требования 4 600 000,00 руб/ 46 000,00 руб.; 11. ООО "Инвест Капитал Групп" ИНН 7702789692, размер права требования 8 400,00 руб./8 320,00 руб.; 12.  ООО "Мега-Транс" ИНН 3620010646, размер права требования 4 000 000,00 руб. /3 150 620,00  руб.; 13.  ОАО "Российские железные дороги ИНН 7708503727, размер права требования 37 162,12 руб. /36 800,00 руб.; 14. ОАО "Мобильные ТелеСистемы" ИНН 7740000076, размер права требования 0,95 руб./ 0,95 руб.;  15. ОАО "Павловскгранит" ИНН 3620005149, размер права требования 115 735 320,30 руб./ 59 749 700,00 руб.; 16. ООО «Павловск Неруд» ИНН 3620013598, размер права требования 9 810 669,00 руб. /9 139 830,00  руб.; 17. ЗАО "Павловскгранит-ИНВЕСТ" ИНН 7702692115, размер права требования 91 178 235,61 руб. /911 780,00 руб.; 18. Воронежский филиал ПВ-Банк (ЗАО) г. Воронеж ИНН 7303008900, размер права требования 21 291 334,21 руб. /212 910,00 руб. ; 19. ООО "РВК-Воронеж" ИНН 7726671234, размер права требования 228,11 руб./ 230,00 руб.; 20. ООО "СпецСтройНеруд" ИНН 7702667006, размер права требования 380 000,00 руб./299 310,00 руб.;    </w:t>
      </w:r>
    </w:p>
    <w:p>
      <w:pPr>
        <w:pStyle w:val="Normal"/>
        <w:tabs>
          <w:tab w:val="clear" w:pos="708"/>
          <w:tab w:val="left" w:pos="786" w:leader="none"/>
        </w:tabs>
        <w:ind w:left="426" w:hanging="0"/>
        <w:jc w:val="both"/>
        <w:rPr/>
      </w:pPr>
      <w:r>
        <w:rPr>
          <w:sz w:val="22"/>
          <w:szCs w:val="22"/>
        </w:rPr>
        <w:t>21.  ООО "Такском" ИНН 7704211201, размер права требования 7 400,00 руб./7 330,00 руб.;  22. ООО Управляющая компания "ВУК" ИНН 3664119785, размер права требования 435 343,60 руб./431 130,00 руб.; 23. ФГУП "ПОЧТА РОССИИ" ИНН 7724261610, размер права требования 4 182,72 руб. /4 140,00 руб.; 24.  ООО Юридическая компания "Фемида" ИНН 3666171460, размер права требования 150 000,00/10,00 руб.;  25. ООО "Числа" ИНН 3662130631, размер права требования 3 000,00 руб. /2 360,00  руб.;  26. ЧОО "Гранит ПМ-Воронеж" ИНН 3663042642, размер права требования 4,00 руб. /4,00 руб.;  Бульдозер гусеничный CAT D7R , инвентарный № 000000580 -  8 378 000,00руб.; Буровой станок СБШ-250МНА-32, инвентарный № 000000581 -  9 689 000,00 руб.; Погрузчик CAT 972Н (сер.ном.:А7J00544), инвентарный № 000000582  - 046 000,00 руб.; Конусная дробилка, инвентарный № 000000321 -  7 257 000,00 руб.; Трактор Б10М.600Е с кондиционером (двиг. ЯМЗ-236,ГМТ, полусферический отвал, ЖПУ) заводской номер: 44960 (165573) , инвентарный № 000000579</w:t>
        <w:tab/>
        <w:t xml:space="preserve">  - 646 000,00 руб. Нежилое помещение, общей площадью 170,5 кв.м., этаж 1, номера на поэтажном плане 1-13, расположенное по адресу: г. Воронеж, ул. Станкевича, 3; кадастровый(условный) номер: 36:34:04:00-00-00:00:7252: 2001-222-124. Право собственности на нежилое помещение подтверждается свидетельством о государственной регистрации права от 31.05.2012 г. № 36-АГ 701612, выданным Управлением Федеральной службы государственной регистрации, кадастра и картографии по Воронежской области о чем в ЕГРП сделана запись регистрации № 36-36-01/107/2012-087, инвентарный № 000000583-15 739 000,00 руб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казанное имущество принадлежит Продавцу на праве собствен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а Покупатель принимает к сведению, что отчуждаемое имущество на момент заключения настоящего договора не продано, не подарено, не обещано в дарение, не заложено, в споре и под запрещением (арестом) не состо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 Сумма Договора и порядок расчет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Стоимость имущества, передаваемого по настоящему договору, определена по итогам продажи на открытых торгах и составляет </w:t>
      </w:r>
      <w:r>
        <w:rPr>
          <w:b/>
          <w:sz w:val="22"/>
          <w:szCs w:val="22"/>
        </w:rPr>
        <w:t>_______________ (____________________________________) рубля 00 копеек</w:t>
      </w:r>
      <w:r>
        <w:rPr>
          <w:sz w:val="22"/>
          <w:szCs w:val="22"/>
        </w:rPr>
        <w:t xml:space="preserve">. Покупателем для участия в открытых торгах внесен задаток в размере </w:t>
      </w:r>
      <w:r>
        <w:rPr>
          <w:b/>
          <w:sz w:val="22"/>
          <w:szCs w:val="22"/>
        </w:rPr>
        <w:t>_____________ (_________________________) рублей 00 копеек</w:t>
      </w:r>
      <w:r>
        <w:rPr>
          <w:sz w:val="22"/>
          <w:szCs w:val="22"/>
        </w:rPr>
        <w:t xml:space="preserve">, который засчитывается в счет частичной оплаты за имущество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оставшейся денежной суммы в размере </w:t>
      </w:r>
      <w:r>
        <w:rPr>
          <w:b/>
          <w:sz w:val="22"/>
          <w:szCs w:val="22"/>
        </w:rPr>
        <w:t>____________________ (___________________________) рублей 00 копеек</w:t>
      </w:r>
      <w:r>
        <w:rPr>
          <w:sz w:val="22"/>
          <w:szCs w:val="22"/>
        </w:rPr>
        <w:t xml:space="preserve"> производится Покупателем в рублях РФ в течение 30 (Тридцати) дней с даты заключения настоящего договора, путем перечисления денежных средств на расчетный счет Продавца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Footer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Продавца:</w:t>
      </w:r>
    </w:p>
    <w:p>
      <w:pPr>
        <w:pStyle w:val="Footer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Покупателю имущество, указанное в п. 1.2. настоящего договора, на основании передаточного акта. Передача Покупателю имущества должна быть произведена Продавцом после полной оплаты передаваемого по настоящему договору имущества. Составление и представление на подписание передаточного акта является обязанностью Продавца. </w:t>
      </w:r>
    </w:p>
    <w:p>
      <w:pPr>
        <w:pStyle w:val="Footer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нности Покупателя: </w:t>
      </w:r>
    </w:p>
    <w:p>
      <w:pPr>
        <w:pStyle w:val="Footer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принять имущество, указанное в п. 1.2 настоящего договора, на основании передаточного акта.</w:t>
      </w:r>
    </w:p>
    <w:p>
      <w:pPr>
        <w:pStyle w:val="Footer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оплатить стоимость имущества, указанную в п. 2.2. настоящего договора, в порядке и в срок, предусмотренный настоящим договором.</w:t>
      </w:r>
    </w:p>
    <w:p>
      <w:pPr>
        <w:pStyle w:val="Footer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>Покупатель уведомлен о техническом состоянии приобретенного имущества и претензий к Продавцу не имеет.</w:t>
      </w:r>
    </w:p>
    <w:p>
      <w:pPr>
        <w:pStyle w:val="Footer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и права сторон, не предусмотренные в настоящем договоре, определяются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, которые могли быть приняты 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 каждом листе настоящего договора стороны проставили свои подписи. В случае отсутствия на листе настоящего договора подписи одной из сторон, содержащиеся на нем условия договора считаются несогласованны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возникающие (могущие возникнуть) из настоящего договора или в связи с ним, стороны будут решать посредством проведения переговоров, в случае недостижения согласия, стороны передают спор на разрешение в судебном порядк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Любое уведомление либо извещение, передаваемые в связи с настоящим договором, должны быть доставлены лично или отправлены заказным письмом по адресу другой стороны, указанному в настоящем договоре (или по другому такому адресу, о котором другая сторона была извещена) и считается полученным в случае личной доставки – в момент доставки, а в случае отправления по почте – в день отправ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и подписан в двух экземплярах, из которых один хранится у Продавца, один – у Покупател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РОСГРАНИТ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4018 г.Воронеж, ул. Никитская, д. 4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23601076509 ИНН 362000634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: ___________________________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ТОЧНЫЙ АК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 Договору купли-продажи имущества на торгах от _______________ 2015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Москва </w:t>
        <w:tab/>
        <w:tab/>
        <w:t xml:space="preserve">                                                 </w:t>
        <w:tab/>
        <w:tab/>
        <w:t xml:space="preserve">            «____» ____________ 2015 года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ab/>
        <w:t>Общество с ограниченной ответственностью «РОСГРАНИТ»</w:t>
      </w:r>
      <w:r>
        <w:rPr>
          <w:sz w:val="22"/>
          <w:szCs w:val="22"/>
        </w:rPr>
        <w:t xml:space="preserve"> расположенное по адресу: 394018 г.Воронеж, ул. Никитская, д. 42, именуемое в дальнейшем «Продавец», в лице конкурсного управляющего Зайцева Василия Игоревича, действующего на основании Решения Арбитражного суда Воронежской области по делу № А14-1432/2013 от 28 ноября 2013г. с одной стороны, и </w:t>
      </w:r>
      <w:r>
        <w:rPr>
          <w:b/>
          <w:sz w:val="22"/>
          <w:szCs w:val="22"/>
        </w:rPr>
        <w:tab/>
        <w:t>___________________________________________________________</w:t>
      </w:r>
      <w:r>
        <w:rPr>
          <w:sz w:val="22"/>
          <w:szCs w:val="22"/>
        </w:rPr>
        <w:t xml:space="preserve"> с другой стороны, подписали настоящий акт о нижеследующем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sz w:val="22"/>
          <w:szCs w:val="22"/>
        </w:rPr>
        <w:t>Продавец на основании Договора купли-продажи имущества на торгах, заключенного между Продавцом и Покупателем __________________2014 года, передал Покупателю, а Покупатель принял имущество, а именно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Приобретенное имущество передается в удовлетворительном состоянии, в полном соответствии с    условиями Договора купли-продажи имущества на торгах от __________________2015 год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b/>
          <w:b/>
          <w:szCs w:val="22"/>
        </w:rPr>
      </w:pPr>
      <w:r>
        <w:rPr>
          <w:szCs w:val="22"/>
        </w:rPr>
        <w:t xml:space="preserve">Стоимость передаваемого недвижимого имущества составляет </w:t>
      </w:r>
      <w:r>
        <w:rPr>
          <w:b/>
          <w:szCs w:val="22"/>
        </w:rPr>
        <w:t>_____________ (_________________________________) рубля 00 копеек</w:t>
      </w:r>
      <w:r>
        <w:rPr>
          <w:szCs w:val="22"/>
        </w:rPr>
        <w:t xml:space="preserve">, и на момент подписания настоящего акта уплачена Покупателем полностью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b/>
          <w:b/>
          <w:szCs w:val="22"/>
        </w:rPr>
      </w:pPr>
      <w:r>
        <w:rPr>
          <w:szCs w:val="22"/>
        </w:rPr>
        <w:t>Настоящий Акт составлен в удостоверение надлежащего исполнения Продавцом своего  обязательства по передаче имущества по Договору купли-продажи имущества на торгах от __________________2015 года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Реквизиты сторон: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РОСГРАНИТ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4018 г.Воронеж, ул. Никитская, д. 4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23601076509 ИНН 3620006343 </w:t>
            </w:r>
          </w:p>
          <w:p>
            <w:pPr>
              <w:pStyle w:val="Foot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: ___________________________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26" w:gutter="0" w:header="0" w:top="567" w:footer="22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103"/>
    </w:tblGrid>
    <w:tr>
      <w:trPr>
        <w:trHeight w:val="422" w:hRule="atLeast"/>
      </w:trPr>
      <w:tc>
        <w:tcPr>
          <w:tcW w:w="4962" w:type="dxa"/>
          <w:tcBorders/>
        </w:tcPr>
        <w:p>
          <w:pPr>
            <w:pStyle w:val="Footer"/>
            <w:rPr/>
          </w:pPr>
          <w:r>
            <w:rPr>
              <w:sz w:val="22"/>
              <w:szCs w:val="22"/>
            </w:rPr>
            <w:t xml:space="preserve">Продавец: ______________________  (Конкурсный управляющий В.И. Зайцев) </w:t>
            <w:tab/>
          </w:r>
        </w:p>
      </w:tc>
      <w:tc>
        <w:tcPr>
          <w:tcW w:w="5103" w:type="dxa"/>
          <w:tcBorders/>
        </w:tcPr>
        <w:p>
          <w:pPr>
            <w:pStyle w:val="Heading2"/>
            <w:rPr>
              <w:sz w:val="22"/>
              <w:szCs w:val="22"/>
            </w:rPr>
          </w:pPr>
          <w:r>
            <w:rPr>
              <w:sz w:val="22"/>
              <w:szCs w:val="22"/>
            </w:rPr>
            <w:t>Покупатель: ___________________ (________________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1.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5:15:00Z</dcterms:created>
  <dc:creator>User 7 Morey</dc:creator>
  <dc:description/>
  <dc:language>en-US</dc:language>
  <cp:lastModifiedBy>Inna</cp:lastModifiedBy>
  <cp:lastPrinted>2011-08-01T19:48:00Z</cp:lastPrinted>
  <dcterms:modified xsi:type="dcterms:W3CDTF">2015-07-03T15:15:00Z</dcterms:modified>
  <cp:revision>2</cp:revision>
  <dc:subject/>
  <dc:title>ДОГОВОР</dc:title>
</cp:coreProperties>
</file>