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</w:t>
      </w:r>
    </w:p>
    <w:p>
      <w:pPr>
        <w:pStyle w:val="Heading"/>
        <w:rPr>
          <w:color w:val="FF0000"/>
        </w:rPr>
      </w:pPr>
      <w:r>
        <w:rPr/>
        <w:t>ДОГОВОРА КУПЛИ-ПРОДАЖИ № __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г. Киров</w:t>
        <w:tab/>
        <w:tab/>
        <w:tab/>
        <w:tab/>
        <w:tab/>
        <w:tab/>
        <w:tab/>
        <w:tab/>
        <w:tab/>
        <w:t xml:space="preserve">                 __ _______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pacing w:val="13"/>
          <w:sz w:val="22"/>
          <w:szCs w:val="22"/>
        </w:rPr>
        <w:t>ООО «Краб-Хлынов»</w:t>
      </w:r>
      <w:r>
        <w:rPr>
          <w:sz w:val="22"/>
          <w:szCs w:val="22"/>
        </w:rPr>
        <w:t xml:space="preserve">, в лице арбитражного управляющего Ивонина А.А., действующего на основании решения Арбитражного суда Кировской области от 30.06.2014 г. дело №А28-6375/2014, именуемый в дальнейшем "Продавец", с одной стороны, и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  <w:r>
        <w:rPr>
          <w:sz w:val="22"/>
          <w:szCs w:val="22"/>
        </w:rPr>
        <w:t xml:space="preserve">, действующий на основании _________________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"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", </w:t>
      </w:r>
      <w:r>
        <w:rPr>
          <w:color w:val="000000"/>
          <w:sz w:val="22"/>
          <w:szCs w:val="22"/>
        </w:rPr>
        <w:t>с другой стороны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протокола о результатах открытых торгов в форме аукциона по продаже имущества </w:t>
      </w:r>
      <w:r>
        <w:rPr>
          <w:sz w:val="22"/>
          <w:szCs w:val="22"/>
        </w:rPr>
        <w:t>_____________</w:t>
      </w:r>
      <w:r>
        <w:rPr>
          <w:color w:val="000000"/>
          <w:sz w:val="22"/>
          <w:szCs w:val="22"/>
        </w:rPr>
        <w:t xml:space="preserve"> № _______ от ___________ г. заключили настоящий договор о нижеследующем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передает, а 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приобретает в собственность следующее имуществ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соответствующие расходы по содержанию, эксплуатации и использованию имущества несет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. Все вопросы, связанные с содержанием, эксплуатацией и использованием имущества, решаются </w:t>
      </w:r>
      <w:r>
        <w:rPr>
          <w:i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амостоятель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, указанное в п. 1.1 настоящего договора, принадлежит </w:t>
      </w:r>
      <w:r>
        <w:rPr>
          <w:i/>
          <w:color w:val="000000"/>
          <w:sz w:val="22"/>
          <w:szCs w:val="22"/>
        </w:rPr>
        <w:t>Продавцу</w:t>
      </w:r>
      <w:r>
        <w:rPr>
          <w:color w:val="000000"/>
          <w:sz w:val="22"/>
          <w:szCs w:val="22"/>
        </w:rPr>
        <w:t xml:space="preserve"> на праве собственности на основани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Общая стоимость имущества составляет ___________________ (____________________), 00 рублей, в т.ч. НДС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Задаток в сумме ______________  (_____________________________), 00 рублей, перечисленный по договору о задатке № ___ от _______ г.,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ычетом суммы задатка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____ (____________) рублей __ коп.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единовременно не позднее 30-ти дней с момента подписания настоящего договора. </w:t>
      </w:r>
    </w:p>
    <w:p>
      <w:pPr>
        <w:pStyle w:val="TextBody"/>
        <w:ind w:left="426" w:hanging="426"/>
        <w:jc w:val="both"/>
        <w:rPr/>
      </w:pPr>
      <w:r>
        <w:rPr>
          <w:sz w:val="22"/>
          <w:szCs w:val="22"/>
        </w:rPr>
        <w:t>3.2.</w:t>
        <w:tab/>
        <w:t xml:space="preserve">Оплата производится путем перечисления денежных средств на счет </w:t>
      </w:r>
      <w:r>
        <w:rPr>
          <w:i/>
          <w:sz w:val="22"/>
          <w:szCs w:val="22"/>
        </w:rPr>
        <w:t>Продавца</w:t>
      </w:r>
      <w:r>
        <w:rPr>
          <w:sz w:val="22"/>
          <w:szCs w:val="22"/>
        </w:rPr>
        <w:t xml:space="preserve"> либо путем передачи векселя по предъявлению Сберегательного Банка РФ. Зачет, как исполнение обязательств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о настоящему договору не допускается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4.1.</w:t>
        <w:tab/>
        <w:t xml:space="preserve">Все объекты, приобретаемы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ы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ым объектам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5.1.</w:t>
        <w:tab/>
        <w:t xml:space="preserve">За несвоевременную или неполную оплату имущества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выплачивает пеню в размере 0,1 процента неоплаченной суммы  за  каждый день просрочки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5.2.</w:t>
        <w:tab/>
        <w:t xml:space="preserve">В случае неоплаты, неполной либо несвоевременной оплаты  (не передачи векселей) в течение сроков, указанных в п. 3.1. настоящего договора, договор считается расторгнутым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5.3.</w:t>
        <w:tab/>
        <w:t>Уплата штрафных санкций не освобождает стороны от  исполнения обязательств по договору и не препятствует исполнению условий п. 5.2. договора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4.</w:t>
        <w:tab/>
        <w:t>В случае отказа от подписания акта приема-передачи в сроки указанные в п. 4.3. настоящего договора виновная сторона уплачивает пени в размере 0,1 процента от цены договора за каждый день просрочк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 разрешаются путем переговоров между сторонам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суде в установленном  законодательством поряд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 случае,  если  они  оформлены в письменном виде и подписаны обеими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</w:t>
        <w:tab/>
        <w:t>Досрочное 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платежные реквизиты сторон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давец: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079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Краб-Хлынов»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46, Кировская область, город Киров, переулок Энгельса, дом 2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345319412, КПП 43450100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702810903000000799 П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иволжском филиале ОАО «Промсвязьбанк», г. Нижний Новгород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 3010181070000000080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2803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  <w:sz w:val="22"/>
          <w:szCs w:val="22"/>
        </w:rPr>
        <w:t>Конкурсный управляющий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sz w:val="22"/>
          <w:szCs w:val="22"/>
        </w:rPr>
        <w:t>ООО «Краб-Хлынов»</w:t>
      </w:r>
      <w:r>
        <w:rPr>
          <w:bCs/>
          <w:color w:val="000000"/>
          <w:spacing w:val="-2"/>
          <w:sz w:val="22"/>
          <w:szCs w:val="22"/>
        </w:rPr>
        <w:tab/>
        <w:t>________________/ А.А. Ивонин/</w:t>
      </w: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/>
          <w:bCs/>
          <w:color w:val="000000"/>
          <w:spacing w:val="-1"/>
          <w:sz w:val="22"/>
          <w:szCs w:val="22"/>
          <w:vertAlign w:val="superscript"/>
        </w:rPr>
        <w:t xml:space="preserve">Покупатель: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729"/>
      </w:tblGrid>
      <w:tr>
        <w:trPr/>
        <w:tc>
          <w:tcPr>
            <w:tcW w:w="2176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ЕГРНИП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факс/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          ___________________/ ____________________________ /</w:t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bscript"/>
        </w:rPr>
      </w:pPr>
      <w:r>
        <w:rPr>
          <w:bCs/>
          <w:color w:val="000000"/>
          <w:spacing w:val="-1"/>
          <w:sz w:val="22"/>
          <w:szCs w:val="22"/>
          <w:vertAlign w:val="subscript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276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altName w:val="Century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ockwell Condensed" w:hAnsi="Rockwell Condensed" w:cs="Rockwell Condensed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175" w:firstLine="540"/>
      <w:jc w:val="both"/>
      <w:outlineLvl w:val="1"/>
    </w:pPr>
    <w:rPr>
      <w:b/>
    </w:rPr>
  </w:style>
  <w:style w:type="character" w:styleId="WW8Num1z0">
    <w:name w:val="WW8Num1z0"/>
    <w:qFormat/>
    <w:rPr>
      <w:rFonts w:ascii="Rockwell Condensed;Century" w:hAnsi="Rockwell Condensed;Century" w:cs="Rockwell Condensed;Century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 Condensed;Century" w:hAnsi="Rockwell Condensed;Century" w:cs="Rockwell Condensed;Centur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 Condensed;Century" w:hAnsi="Rockwell Condensed;Century" w:cs="Rockwell Condensed;Centur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ckwell Condensed;Century" w:hAnsi="Rockwell Condensed;Century" w:cs="Rockwell Condensed;Centur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Rockwell Condensed;Century" w:hAnsi="Rockwell Condensed;Century" w:cs="Rockwell Condensed;Centur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ockwell Condensed;Century" w:hAnsi="Rockwell Condensed;Century" w:cs="Rockwell Condensed;Century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Rockwell Condensed;Century" w:hAnsi="Rockwell Condensed;Century" w:cs="Rockwell Condensed;Century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Rockwell Condensed;Century" w:hAnsi="Rockwell Condensed;Century" w:cs="Rockwell Condensed;Century"/>
    </w:rPr>
  </w:style>
  <w:style w:type="character" w:styleId="WW8Num15z2">
    <w:name w:val="WW8Num15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01:00Z</dcterms:created>
  <dc:creator>Happy User</dc:creator>
  <dc:description/>
  <cp:keywords/>
  <dc:language>en-US</dc:language>
  <cp:lastModifiedBy>Александр</cp:lastModifiedBy>
  <cp:lastPrinted>2011-04-19T09:34:00Z</cp:lastPrinted>
  <dcterms:modified xsi:type="dcterms:W3CDTF">2014-10-06T10:21:00Z</dcterms:modified>
  <cp:revision>3</cp:revision>
  <dc:subject/>
  <dc:title>Договор</dc:title>
</cp:coreProperties>
</file>