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НЕДВИЖИМОГО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2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ООО Фирма «ВИСЕМ»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 </w:t>
      </w:r>
      <w:r>
        <w:rPr>
          <w:bCs/>
          <w:sz w:val="24"/>
          <w:szCs w:val="24"/>
        </w:rPr>
        <w:t>№А 43-29488/2010 (шифр 49-152)  от  20.10.2011г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 ООО Фирма «ВИСЕМ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собранием кредиторов 12.04.2012г </w:t>
      </w:r>
      <w:r>
        <w:rPr>
          <w:sz w:val="22"/>
          <w:szCs w:val="22"/>
        </w:rPr>
        <w:t xml:space="preserve">в соответствии  Протокола </w:t>
      </w:r>
      <w:r>
        <w:rPr>
          <w:bCs/>
          <w:sz w:val="22"/>
          <w:szCs w:val="22"/>
        </w:rPr>
        <w:t>от «___»__________________2012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Недвижимое имущество, являющееся предметом купли-продажи по настоящему Договору, реализуется по Лоту № 1 и представляет собо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мущество расположенное по адресу: г. Н.Новгород, ул. Ильинская, д.78г в  т.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ежилое отдельностоящее здание (мастерская и склад), нежилое, 1-этажный, общ.пл. 85,3кв.м, лит И,И1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объекты самовольной постройки: гаражный бокс металлический, размеры  3,5*4*2,1- 3 штуки; Гараж кирпичный, размеры 3,5*5,8*2,7- 2 штуки, Гараж кирпичный размеры 4*5,8*2,7 – 1 штука.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Право аренды земельного участка площадью 320кв.м. по адресу: г. Н.Новгород, ул. Ильинская, 78г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4 366 242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Четыре миллиона триста шестьдесят шесть тысяч двести сорок два рубля ) руб. 00 копеек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риходно- кассовому ордеру в сумме  436 624,20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3 929 617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8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ИП Чуркин А.В., утвержденного собранием кредиторов от  22 июля 2011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ООО «Фирма «ВИСЕМ»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3000 г. Н.Новгород, ул. Ильинская, 78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Н 5260011412, КПП 5260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Р/с 407028101000000019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К/сч     301018104000000007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К 0422827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нк: НФ «ГАРАНТИЯ» ОАО «АКБ САРОВБИЗНЕСБАН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2-07-04T12:42:00Z</dcterms:modified>
  <cp:revision>77</cp:revision>
  <dc:subject/>
  <dc:title>ДОГОВОР КУПЛИ  - ПРОДАЖИ</dc:title>
</cp:coreProperties>
</file>