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628" w:leader="none"/>
        </w:tabs>
        <w:jc w:val="both"/>
        <w:rPr/>
      </w:pPr>
      <w:r>
        <w:rPr>
          <w:sz w:val="24"/>
          <w:szCs w:val="24"/>
        </w:rPr>
        <w:t xml:space="preserve">г. Тольятти </w:t>
        <w:tab/>
        <w:t xml:space="preserve">                                                                                     «___» ____________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КХ Тольятти»</w:t>
      </w:r>
      <w:r>
        <w:rPr>
          <w:sz w:val="24"/>
          <w:szCs w:val="24"/>
        </w:rPr>
        <w:t>, ОГРН 1066320172632, ИНН 6321170453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Продавец», в лице конкурсного управляющего Маджуга Игоря Петровича, действующего на основании решения арбитражного суда  Самарской  области от   21.02.2012г. по делу № А55-17842/2011   с одной стороны, и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_, КПП _____,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по результатам открытых торгов в электронной форме по продаже имущества ООО «ЖКХ Тольятти»,  лотом № 1  </w:t>
      </w:r>
      <w:r>
        <w:rPr>
          <w:color w:val="000000"/>
          <w:sz w:val="24"/>
          <w:szCs w:val="24"/>
        </w:rPr>
        <w:t xml:space="preserve">путем публичного предложения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орговой площадке ООО «СЭлТ»  по адресу в сети «Интернет»  </w:t>
      </w:r>
      <w:hyperlink r:id="rId2">
        <w:r>
          <w:rPr>
            <w:rStyle w:val="InternetLink"/>
            <w:sz w:val="24"/>
            <w:szCs w:val="24"/>
          </w:rPr>
          <w:t>www.selt-online.ru</w:t>
        </w:r>
      </w:hyperlink>
      <w:r>
        <w:rPr>
          <w:sz w:val="24"/>
          <w:szCs w:val="24"/>
        </w:rPr>
        <w:t>, состоявшихся «__»_______20___года, на основании протокола торгов об итогах торгов по продаже имущества  от «___»___________ 20___год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 Нежилое здание, производственное  здание, литера А., 1196 кв. м., по адресу: г. Тольятти, Автозаводский р-н, ул. Вокзальная 11.  2. Земельный участок (землепользование) земель населенных пунктов площадью 2 673,0 кв. м., кадастровый номер 63:09:0102160:0532, адрес: г. Тольятти, Автозаводский р-н, ул.  Вокзальная 11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имущества составляет __________ руб., кроме того налог на добавленную стоимость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приобретенное по настоящему договору, переходит к Покупателю с момента его полной оплаты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 руб.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лата Предмета купли-продажи в сумме ____ руб. должна быть произведена Покупателем в срок до «___»_________ 20___ года в следующем порядк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оборудования составлены в двух экземплярах, по одному для каждой из сторо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и банковские реквизиты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КХ Тольят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45037,Самарская обл,  г. Тольятти, проспект Степана Разина, 1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320172632 , ИНН 63211704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70000002149 в  ОАО КБ "Солидарность" в г. Самара, к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30101810800000000706, БИК 043601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КХ Тольят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И.П. Мадж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111</cp:lastModifiedBy>
  <dcterms:modified xsi:type="dcterms:W3CDTF">2012-11-27T12:06:00Z</dcterms:modified>
  <cp:revision>9</cp:revision>
  <dc:subject/>
  <dc:title/>
</cp:coreProperties>
</file>