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Москва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ПК «Тура»</w:t>
      </w:r>
      <w:r>
        <w:rPr>
          <w:sz w:val="24"/>
          <w:szCs w:val="24"/>
        </w:rPr>
        <w:t xml:space="preserve"> в лице конкурсного управляющего Кильдиярова Рустема Разяповича, действующего на основании Решения Арбитражного суда Свердловской области от 11.05.2011г. по делу № </w:t>
      </w:r>
      <w:r>
        <w:rPr>
          <w:rStyle w:val="Applestylespan"/>
          <w:sz w:val="24"/>
          <w:szCs w:val="24"/>
          <w:shd w:fill="FFFFFF" w:val="clear"/>
        </w:rPr>
        <w:t>А60-36858/2010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торгов в форме публичного предложения с открытой формой подачи предложений о цене имущества СПК «Ту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СПК «Тура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в том числе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Сумма НДС в размере ________рублей _____ копеек уплачивается покупателем в бюджет, на основании п.4.1. ст. 161 НК РФ (для юр. лиц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2. Покупатель обязуется снять с регистрационного учета СПК «Тура» приобретаемые основные средства (в том числе составить акт единичного осмотра основного средства)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shd w:fill="FFFFFF" w:val="clear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88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«Тура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3918, Свердловская область, Туринский р-н, Ленское с, Ленина  ул, 6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/КПП: 6656005807/665601001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26602269693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21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Р.Р. Кильдияр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2:00Z</dcterms:created>
  <dc:creator>Пользователь</dc:creator>
  <dc:description/>
  <cp:keywords/>
  <dc:language>en-US</dc:language>
  <cp:lastModifiedBy>Nursaparova</cp:lastModifiedBy>
  <cp:lastPrinted>2011-03-24T16:23:00Z</cp:lastPrinted>
  <dcterms:modified xsi:type="dcterms:W3CDTF">2012-09-19T05:58:00Z</dcterms:modified>
  <cp:revision>5</cp:revision>
  <dc:subject/>
  <dc:title>ДОГОВОР N 06/3 купли-продажи имущества</dc:title>
</cp:coreProperties>
</file>