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«___» 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г.                                                                                                      г. Екатеринбург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>, действующий на основании _______________________________________________________________с одной стороны, и  конкурсный управляющий ЗАО «Эксима» Рождественский Владимир Сергеевич, действующий на основании  Решения Арбитражного суда Свердловской области от29.06.2011 г. по делу № А46-8508/2009, именуемый в дальнейшем Организатор торгов, с другой стороны, стороны заключили настоящий договор о нижеследующем: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и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Заявитель для участия в торгах по продаже имущества ЗАО «Эксима» в составе </w:t>
      </w:r>
      <w:r>
        <w:rPr>
          <w:b/>
          <w:sz w:val="20"/>
          <w:szCs w:val="20"/>
        </w:rPr>
        <w:t>Лота № 3 (</w:t>
      </w:r>
      <w:r>
        <w:rPr>
          <w:color w:val="000000"/>
          <w:sz w:val="20"/>
          <w:szCs w:val="22"/>
        </w:rPr>
        <w:t xml:space="preserve">недвижимое имущество – </w:t>
      </w:r>
      <w:r>
        <w:rPr>
          <w:sz w:val="20"/>
          <w:szCs w:val="20"/>
        </w:rPr>
        <w:t>насосная мазута (одноэтажное строение, общей площадью 67,2 кв.м., литера БК, кадастровый номер 55-00-184937, находящееся в залоге у ОАО «Газпромбанк»</w:t>
      </w:r>
      <w:r>
        <w:rPr>
          <w:color w:val="000000"/>
          <w:sz w:val="20"/>
          <w:szCs w:val="22"/>
        </w:rPr>
        <w:t xml:space="preserve">) </w:t>
      </w:r>
      <w:r>
        <w:rPr>
          <w:sz w:val="20"/>
          <w:szCs w:val="20"/>
        </w:rPr>
        <w:t xml:space="preserve">обязуется перечислить денежные средства (далее Задаток)  в размере  20 % от начальной цены продажи имущества, что составляет </w:t>
      </w:r>
      <w:r>
        <w:rPr>
          <w:b/>
          <w:sz w:val="20"/>
          <w:szCs w:val="20"/>
        </w:rPr>
        <w:t>100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61.60</w:t>
      </w:r>
      <w:r>
        <w:rPr>
          <w:sz w:val="20"/>
          <w:szCs w:val="20"/>
        </w:rPr>
        <w:t xml:space="preserve"> (Сто тысяч триста шестьдесят один рубль 60 копеек)</w:t>
      </w:r>
      <w:r>
        <w:rPr>
          <w:bCs/>
          <w:color w:val="000000"/>
          <w:sz w:val="20"/>
          <w:szCs w:val="22"/>
        </w:rPr>
        <w:t xml:space="preserve"> </w:t>
      </w:r>
      <w:r>
        <w:rPr>
          <w:sz w:val="20"/>
          <w:szCs w:val="20"/>
        </w:rPr>
        <w:t xml:space="preserve">на расчётный счёт  </w:t>
      </w:r>
      <w:r>
        <w:rPr>
          <w:color w:val="000000"/>
          <w:sz w:val="20"/>
          <w:szCs w:val="22"/>
        </w:rPr>
        <w:t xml:space="preserve">ЗАО «Эксима» </w:t>
      </w:r>
      <w:r>
        <w:rPr>
          <w:sz w:val="20"/>
          <w:szCs w:val="20"/>
        </w:rPr>
        <w:t>№ 40702810000250008331 в Банк «НЕЙВА» ООО г. Екатеринбург, кор.сч № 30101810400000000774, БИК 046577774, ИНН 5501080790 КПП 550401001</w:t>
      </w:r>
      <w:r>
        <w:rPr>
          <w:color w:val="000000"/>
          <w:sz w:val="20"/>
          <w:szCs w:val="22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Задаток вносится Заявителем в счёт обеспечения исполнения обязательств по оплате продаваемого на  торгах имущества в составе </w:t>
      </w:r>
      <w:r>
        <w:rPr>
          <w:rFonts w:cs="Times New Roman" w:ascii="Times New Roman" w:hAnsi="Times New Roman"/>
          <w:b/>
          <w:sz w:val="20"/>
          <w:szCs w:val="20"/>
        </w:rPr>
        <w:t>Лота № 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 при перечислении денежных средств указывает в платёжном поручении следующее наименование платежа «Задаток для участия в торгах  от 20.02.2012 г. за лот № 3»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ён Заявителем на указанный в п.1.1 договора расчётный счёт в срок до 15 час. 00 мин. 14 февраля 2012 года  и считается внесённым с даты поступления всей суммы Задатка на указанный счёт. 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color w:val="000000"/>
          <w:sz w:val="20"/>
          <w:szCs w:val="22"/>
        </w:rPr>
        <w:t>оригинал документа с отметкой банка о перечислении денежных средств в качестве зада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.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1. Задаток возвращается путем перечисления суммы внесенного задатка на счет Заявителя в случаях и в сроки: если Заявитель не будет допущен к участию в торгах, в течение пяти рабочих дней со дня подписания протокола о результатах проведения торгов; если Заявитель участвовал в торгах, но не выиграл их, в течение пяти рабочих дней со дня подписания протокола о результатах проведения торгов; в случае признания торгов несостоявшимися, в течение пяти рабочих дней со дня принятия решения об объявлении торгов несостоявшимися; в случае отмены торгов по продаже имущества, в течение 5 рабочих дней со дня принятия решения об отмене торгов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2. Внесенный задаток не возвращается, если Заявитель, признанный победителем торгов: уклонится от подписания Протокола о результатах торгов в установленный срок; уклонится от подписания договора купли-продажи Имущества в установленный срок; уклонится от оплаты приобретенного на торгах Имущества в срок, установленный подписанным договором купли-продажи Имущества. </w:t>
      </w:r>
    </w:p>
    <w:p>
      <w:pPr>
        <w:pStyle w:val="Style15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Конфиденциальность.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Разрешение споров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1. Все споры и разногласия будут разрешаться путем переговоров. 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2. В случае не достижения Сторонами согласия в процессе переговоров все неразрешенные споры подлежат рассмотрению в Арбитражном суде Свердловской области. 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 Заключительные положения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</w:rPr>
        <w:t>юридическую силу, причем один экземпляр находятся у Организатора торгов и один у Заявителя</w:t>
      </w:r>
    </w:p>
    <w:p>
      <w:pPr>
        <w:pStyle w:val="Preformat"/>
        <w:ind w:firstLine="360"/>
        <w:jc w:val="center"/>
        <w:rPr/>
      </w:pPr>
      <w:r>
        <w:rPr/>
        <w:t>7. Адреса, реквизиты и подписи сторон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тор торг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«Эксим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550108079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44, г. Омск, ул. 10 Лет октября, 1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 № 40702810700050001016 Банке «НЕЙВА» ООО г. Екатеринбург, БИК 04657777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п. ______________/ конкурсный  управляющ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Рождественский В.С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 ______ __ 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 / 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6:00Z</dcterms:created>
  <dc:creator>tonya</dc:creator>
  <dc:description/>
  <cp:keywords/>
  <dc:language>en-US</dc:language>
  <cp:lastModifiedBy>Рождественская А.В.</cp:lastModifiedBy>
  <cp:lastPrinted>2011-01-24T12:27:00Z</cp:lastPrinted>
  <dcterms:modified xsi:type="dcterms:W3CDTF">2011-12-27T12:28:00Z</dcterms:modified>
  <cp:revision>7</cp:revision>
  <dc:subject/>
  <dc:title>Договор о задатке № 2</dc:title>
</cp:coreProperties>
</file>