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 ВЯТИЧ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623000354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0072233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0047, ОБЛАСТЬ РЯЗАНСКАЯ, ГОРОД РЯЗАНЬ, ШОССЕ КУЙБЫШЕВСКОЕ ДОМ 2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ник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ЯЗАНСКОЙ ОБЛАСТИ от 26.02.2019 г. (резолютивная часть объявлена 19.02.2019 г.) по делу № А54-461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 ВЯТИЧ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 ВЯТИЧ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К ВЯТИЧ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Arial" w:ascii="Arial" w:hAnsi="Arial"/>
                <w:sz w:val="20"/>
                <w:szCs w:val="20"/>
              </w:rPr>
              <w:t>40702810725250020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</w:rPr>
              <w:t>Филиале "Центральный" Банка ВТБ (ПАО) г. 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Arial" w:ascii="Arial" w:hAnsi="Arial"/>
                <w:sz w:val="20"/>
                <w:szCs w:val="20"/>
              </w:rPr>
              <w:t>301018101452500004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Arial" w:ascii="Arial" w:hAnsi="Arial"/>
                <w:sz w:val="20"/>
                <w:szCs w:val="20"/>
              </w:rPr>
              <w:t>0445254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Иван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4:00Z</dcterms:created>
  <dc:creator>Sergey Ivannikov</dc:creator>
  <dc:description/>
  <cp:keywords/>
  <dc:language>en-US</dc:language>
  <cp:lastModifiedBy>Sergey Ivannikov</cp:lastModifiedBy>
  <dcterms:modified xsi:type="dcterms:W3CDTF">2021-07-08T14:12:00Z</dcterms:modified>
  <cp:revision>4</cp:revision>
  <dc:subject/>
  <dc:title/>
</cp:coreProperties>
</file>