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О ЗАДАТКЕ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 Красноярск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«____» _______  20__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ткрытое акционерное общество «Красноярскэлектросетьстрой», в лице конкурсного управляющего ________________, действующего на основании ___________________________________________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именуемое в дальнейшем «Должник»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с одной стороны, и  ________________________________,  именуемый в дальнейшем «Претендент», действующий на основании 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 В соответствии с условиями настоящего договора Претендент для участия в повторных торгах по продаже:</w:t>
      </w:r>
      <w:r>
        <w:rPr/>
        <w:t xml:space="preserve">  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119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стоим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__ : 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«Имущество»), проводимых посредством открытых электронных торгов в форме публичного предложения обязуется перечислить задаток в размере 10% от начальной цены продажи имущества, установленной для соответствующего периода проведения торгов (соответствующего интервала снижения цены), действующего на дату подачи Претендентом заявки на участие в торгах на специальный расчетный счет Должника по следующим реквизитам: </w:t>
      </w:r>
      <w:r>
        <w:rPr>
          <w:bCs/>
          <w:sz w:val="20"/>
          <w:szCs w:val="20"/>
        </w:rPr>
        <w:t>получатель ОАО «Красноярскэлектросетьстрой», ИНН 2460002730, КПП 246301001, р/с 40702810400039100817 в ФИЛИАЛ ББР БАНКА (АО), Г.КРАСНОЯРСК Г.КРАСНОЯРСК, БИК 040407555, к/с 30101810600000000555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2. Задаток вносится Претендентом в счет обеспечения исполнения обязательств,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shd w:fill="FFFFFF" w:val="clear"/>
        </w:rPr>
        <w:t>Претендент обязан обеспечить поступление задатка на указанный в п. 1.1 настоящего Договора специальный расчетный счет ОАО «Красноярскэлектросетьстрой», не позднее даты и времени окончания приема заявок на участие в торгах для соответствующего периода проведения торгов (соответствующего интервала снижения цены), в котором Претендент подал заявку на участие в тор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или невнесение Претендентом задатка, является выписка с указанного в пункте 1.1 настоящего договора 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</w:r>
      <w:r>
        <w:rPr/>
        <w:t xml:space="preserve"> </w:t>
      </w:r>
      <w:r>
        <w:rPr>
          <w:rFonts w:cs="Times New Roman" w:ascii="Times New Roman" w:hAnsi="Times New Roman"/>
        </w:rPr>
        <w:t>Должник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возврата и удержания зада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даток возвращается в случаях и в сроки, которые установлены пунктами 3.2 - 3.5 настоящего договора, путем перечисления суммы внесенного задатка по реквизитам Претендента, указанным в платежном документе на уплату задатка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етендент обязан незамедлительно информировать Должника об изменении своих банковских реквизитов. Должник не отвечает за нарушение установленных настоящим договором сроков возврата задатка в случае, если Претендент своевременно не информировал Должника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В случае если Претендент не будет допущен к участию в торгах, Должник обязуется возвратить сумму внесенного Претендентом задатка в течение 5 рабочих дней со дня подписания Протокола об определении участников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 В случае если Претендент участвовал в торгах, но не выиграл их, Должник обязуется возвратить сумму внесенного Претендентом задатка в течение 5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 В случае отзыва Претендентом заявки на участие в торгах до момента приобретения им статуса участника торгов Должник обязуется возвратить сумму внесенного Претендентом задатка в течение 5 рабочих дней со дня поступления организатору торгов от Претендента уведомления об отзыв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отмены торгов по продаже Имущества Должник возвращает сумму внесенного Претендентом задатка в течение 5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6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жется или уклонится от заключения Договора купли - продажи имущества в срок, установленный Федеральным законом от 26.10.2002 № 127-ФЗ «О несостоятельности (банкротстве)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7. Внесенный Претендентом Задаток засчитывается в счет оплаты приобретаемого на торгах Имущества при подписа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4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заключения, при этом, настоящий договор считается заключенным Должником с даты начала торгов по продаже имущества, для Претендента настоящий Договор считается заключенным с даты уплаты зада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Красноярского края 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 Настоящий договор составлен в одном экземпляре, условия настоящего договора определены Должником и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перечисления денежных средств на специальный расчетный счет Должника в виде зада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перечисл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ик</w:t>
        <w:tab/>
        <w:tab/>
        <w:tab/>
        <w:tab/>
        <w:tab/>
        <w:tab/>
        <w:tab/>
        <w:t>Претендент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Открытое акционерное общество «</w:t>
            </w:r>
            <w:r>
              <w:rPr>
                <w:b/>
                <w:sz w:val="20"/>
                <w:szCs w:val="20"/>
              </w:rPr>
              <w:t>Красноярскэлектросетьстрой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Юридический адрес: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60036, г. Красноярск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л. Академгородок, д. 12 «А», кор.5</w:t>
            </w:r>
            <w:r>
              <w:rPr>
                <w:rFonts w:eastAsia="MS Mincho;ＭＳ 明朝" w:cs="Times New Roman" w:ascii="Times New Roman" w:hAnsi="Times New Roman"/>
                <w:bCs/>
              </w:rPr>
              <w:t>.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Почтовый адрес: 660022, г. Красноярск, а/я 265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 xml:space="preserve"> 10224021415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24600027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246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реквизиты: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8000300008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ИЛИАЛ ББР БАНКА (АО), Г.КРАСНОЯРСК Г.КРАСНОЯРСК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407555, к/с 30101810600000000555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57:00Z</dcterms:created>
  <dc:creator>пк</dc:creator>
  <dc:description/>
  <cp:keywords/>
  <dc:language>en-US</dc:language>
  <cp:lastModifiedBy>Пользователь3</cp:lastModifiedBy>
  <cp:lastPrinted>2019-09-27T17:59:00Z</cp:lastPrinted>
  <dcterms:modified xsi:type="dcterms:W3CDTF">2020-02-07T05:24:00Z</dcterms:modified>
  <cp:revision>12</cp:revision>
  <dc:subject/>
  <dc:title>ПРОЕКТ</dc:title>
</cp:coreProperties>
</file>