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ОГОВОР О ЗАДАТКЕ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г. Красноярск                                                                                    "___" ________ 2019 г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Организатор торгов - конкурсный управляющий ООО «ЭНИМЭЛС» Ботова Ольга Сергеевна (ИНН 246522274132, СНИЛС 061-740-173 36) - член САУ "СРО "ДЕЛО" (ОГРН 1035002205919, ИНН 5010029544, место нахождения: 141980, Московская область, г. Дубна, ул. Жуковского, д.2), действующая на основании определения Арбитражного суда Красноярского края от 28.03.2019 по делу № А33-18083-72/2015, именуемая в дальнейшем "Организатор торгов", с одной стороны, и ______________________________________________в лице_____________________________________, действующего на основании 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 Для участия в торгах по реализации имущества ООО «ЭНИМЭЛС» в форме публичного предложения по Лоту № 1, Заявитель обязуется перечислить задаток </w:t>
      </w:r>
      <w:r>
        <w:rPr>
          <w:rFonts w:cs="Times New Roman" w:ascii="Times New Roman" w:hAnsi="Times New Roman"/>
          <w:lang w:eastAsia="ru-RU"/>
        </w:rPr>
        <w:t>в размере 10% от начальной цены продажи имущества, установленной для соответствующего периода проведения торгов (соответствующего интервала снижения цены), действующего на дату подачи Заявителем заявки на участие в торг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принимает задаток на специальный счет ООО «ЭНИМЭЛС» по следующим реквизитам: получатель ООО «ЭНИМЭЛС», ИНН 2457008926, КПП 246101001, р/с 40702810403900000618 в Ф-Л СИБИРСКИЙ ПАО БАНК «ФК ОТКРЫТИЕ», г. Новосибирск, БИК 045004867 кор/счет 30101810250040000867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  <w:r>
        <w:rPr>
          <w:i/>
          <w:sz w:val="22"/>
          <w:szCs w:val="22"/>
        </w:rPr>
        <w:t xml:space="preserve">задаток для участия в торгах </w:t>
      </w:r>
      <w:r>
        <w:rPr>
          <w:rFonts w:eastAsia="Calibri"/>
          <w:i/>
          <w:sz w:val="22"/>
          <w:szCs w:val="22"/>
        </w:rPr>
        <w:t>ООО «ЭНИМЭЛС»</w:t>
      </w:r>
      <w:r>
        <w:rPr>
          <w:i/>
          <w:sz w:val="22"/>
          <w:szCs w:val="22"/>
        </w:rPr>
        <w:t xml:space="preserve"> по Лоту №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spacing w:lineRule="exact" w:line="25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7"/>
        </w:rPr>
        <w:t>2.1.</w:t>
      </w:r>
      <w:r>
        <w:rPr>
          <w:rFonts w:cs="Times New Roman" w:ascii="Times New Roman" w:hAnsi="Times New Roman"/>
        </w:rPr>
        <w:t> Заявитель</w:t>
      </w:r>
      <w:r>
        <w:rPr>
          <w:rFonts w:cs="Times New Roman" w:ascii="Times New Roman" w:hAnsi="Times New Roman"/>
          <w:lang w:eastAsia="ru-RU"/>
        </w:rPr>
        <w:t xml:space="preserve"> обязан обеспечить поступление задатка</w:t>
      </w:r>
      <w:r>
        <w:rPr>
          <w:rFonts w:cs="Times New Roman" w:ascii="Times New Roman" w:hAnsi="Times New Roman"/>
        </w:rPr>
        <w:t xml:space="preserve"> на указанный в п. 1.1 настоящего Договора специальный счет ООО «ЭНИМЭЛС», не позднее </w:t>
      </w:r>
      <w:r>
        <w:rPr>
          <w:rFonts w:cs="Times New Roman" w:ascii="Times New Roman" w:hAnsi="Times New Roman"/>
          <w:lang w:eastAsia="ru-RU"/>
        </w:rPr>
        <w:t xml:space="preserve">даты и времени окончания приема заявок на участие в торгах для соответствующего периода проведения торгов (соответствующего интервала снижения цены), </w:t>
      </w:r>
      <w:r>
        <w:rPr>
          <w:rFonts w:cs="Times New Roman" w:ascii="Times New Roman" w:hAnsi="Times New Roman"/>
        </w:rPr>
        <w:t>в котором Заявитель подал заявку на участие в торг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В случае непоступления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Заявителем задатка, является выписка с указанного в пункте 1.1 настоящего договора счета, получаемая Организатором торгов в бан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hd w:fill="FFFFFF" w:val="clear"/>
        <w:spacing w:lineRule="exact" w:line="250" w:before="5" w:after="0"/>
        <w:ind w:left="10" w:firstLine="709"/>
        <w:jc w:val="center"/>
        <w:rPr>
          <w:b/>
          <w:b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3.1.</w:t>
      </w:r>
      <w:r>
        <w:rPr>
          <w:rFonts w:cs="Times New Roman" w:ascii="Times New Roman" w:hAnsi="Times New Roman"/>
        </w:rPr>
        <w:t> Задаток возвращается в случаях и в сроки, которые установлены пунктами 3.2 - 3.4 настоящего Договора, путем перечисления суммы внесенного задатка по реквизитам, указанным в платежном документе на уплату задат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3.3. В случае если Заявитель участвовал в торгах, но не был признан победителем торгов, Организатор торгов обязуется </w:t>
      </w:r>
      <w:r>
        <w:rPr>
          <w:rFonts w:cs="Times New Roman" w:ascii="Times New Roman" w:hAnsi="Times New Roman"/>
        </w:rPr>
        <w:t>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3.4. </w:t>
      </w:r>
      <w:r>
        <w:rPr>
          <w:rFonts w:cs="Times New Roman" w:ascii="Times New Roman" w:hAnsi="Times New Roman"/>
        </w:rPr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т Заявителя уведомления об отзыве заяв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>3.5.</w:t>
      </w:r>
      <w:r>
        <w:rPr>
          <w:rFonts w:cs="Times New Roman" w:ascii="Times New Roman" w:hAnsi="Times New Roman"/>
        </w:rPr>
        <w:t> Внесенный задаток не возвращается в случае, если Заявитель, признанный победителем торгов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откажется или уклонится от заключения Договора </w:t>
      </w:r>
      <w:r>
        <w:rPr>
          <w:rFonts w:cs="Times New Roman" w:ascii="Times New Roman" w:hAnsi="Times New Roman"/>
          <w:spacing w:val="-1"/>
        </w:rPr>
        <w:t>купли - продажи имущества</w:t>
      </w:r>
      <w:r>
        <w:rPr>
          <w:rFonts w:cs="Times New Roman" w:ascii="Times New Roman" w:hAnsi="Times New Roman"/>
        </w:rPr>
        <w:t xml:space="preserve"> в срок, установлен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6.10.2002 № 127-ФЗ «О несостоятельности (банкротстве)»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- откажется или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Договора купли - продажи имущества.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</w:rPr>
      </w:pPr>
      <w:r>
        <w:rPr>
          <w:b/>
          <w:sz w:val="22"/>
          <w:szCs w:val="22"/>
        </w:rPr>
        <w:t>4. Срок действия настоящего Договор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4.1. Настоящий Договор вступает в силу с момента его заключения, при этом, настоящий договор считается заключенным Организатором торгов с даты начала торгов по продаже имущества ООО «ЭНИМЭЛС» в форме публичного предложения, для Заявителя настоящий Договор считается заключенным с даты уплаты задат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Красноярского края в соответствии с действующим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exact" w:line="250"/>
        <w:ind w:left="29" w:hanging="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shd w:fill="FFFFFF" w:val="clear"/>
        <w:spacing w:lineRule="exact" w:line="250"/>
        <w:ind w:left="2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6"/>
      </w:tblGrid>
      <w:tr>
        <w:trPr/>
        <w:tc>
          <w:tcPr>
            <w:tcW w:w="4964" w:type="dxa"/>
            <w:tcBorders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тор торгов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ООО «ЭНИМЭЛС» Ботова Ольга Сергеевна</w:t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964" w:type="dxa"/>
            <w:tcBorders/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57008926 / КПП 246101001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401632110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250"/>
              <w:rPr/>
            </w:pPr>
            <w:r>
              <w:rPr/>
              <w:t>ИНН ____________ / КПП 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>ОГРН (ОГРНИП) ____________________________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Адрес: Россия, 660025, Красноярск,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лковая, 10, кабинет 313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250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реквизиты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счет № 4070281040390000061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СИБИРСК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БАНК «ФК ОТКРЫТИЕ» г. Новосибирск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867, кор/счет 30101810250040000867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250"/>
              <w:rPr/>
            </w:pPr>
            <w:r>
              <w:rPr/>
              <w:t>Расчетные реквизиты: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                                             Заявитель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НИМЭЛС»                                О.С. Бот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2:00Z</dcterms:created>
  <dc:creator>Пользователь</dc:creator>
  <dc:description/>
  <dc:language>en-US</dc:language>
  <cp:lastModifiedBy>Бобров</cp:lastModifiedBy>
  <cp:lastPrinted>2018-11-29T09:42:00Z</cp:lastPrinted>
  <dcterms:modified xsi:type="dcterms:W3CDTF">2019-07-12T12:02:00Z</dcterms:modified>
  <cp:revision>2</cp:revision>
  <dc:subject/>
  <dc:title/>
</cp:coreProperties>
</file>