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N 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Тула "__" ________ 201_ г.</w:t>
        <w:br/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Технопак» Белобрагина Александра Андреевна, действующая на основании решения Арбитражного суда Омской области по делу №А46-7550/2017 от 03.09.2018 г., именуемый в дальнейшем "Организатор торгов", 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ООО «Технопак» (далее - "Имущество"), проводимых "28" марта 2019 г. в 10 час. 00 мин. на сайте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ankruptc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денежные средства в размере __________________________ (далее - "задаток"), а Организатор торгов принимает задаток на специальный счет ООО «Технопак» № </w:t>
      </w:r>
      <w:r>
        <w:rPr>
          <w:rFonts w:cs="Times New Roman" w:ascii="Times New Roman" w:hAnsi="Times New Roman"/>
          <w:sz w:val="24"/>
          <w:szCs w:val="22"/>
        </w:rPr>
        <w:t>40702810900000003303</w:t>
      </w:r>
      <w:r>
        <w:rPr>
          <w:rFonts w:cs="Times New Roman" w:ascii="Times New Roman" w:hAnsi="Times New Roman"/>
          <w:b/>
          <w:sz w:val="16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: 7704875273, КПП: 550401001, в ПАО «СПИРИТБАНК» г. Тула БИК:047003725, к/с: 3010181050000000072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внесе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"25" марта 2019 г.,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озврата и удержа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размещения Протокола о результатах проведения торгов на сайте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ankruptc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размещения Протокола о результатах проведения торгов на сайте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ankruptc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размещения Протокола о признании торгов несостоявшимися на сайте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ankruptc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отмены торгов по продаже Имущества Организатор торгов возвращает сумму внесенного Заявителем задатка в течение 5 (пяти) рабочих дней со дня размещения сообщения об отмене торгов  на сайте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ankruptc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 действия настоящего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Омской обла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46"/>
        <w:gridCol w:w="421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хноп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704875273, КПП: 5504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/с 40702810900000003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О «СПИРИТБАНК» г. Т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047003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 30101810500000000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Белобраг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3:00Z</dcterms:created>
  <dc:creator>ABelobragina</dc:creator>
  <dc:description/>
  <cp:keywords/>
  <dc:language>en-US</dc:language>
  <cp:lastModifiedBy>Александра</cp:lastModifiedBy>
  <dcterms:modified xsi:type="dcterms:W3CDTF">2019-02-14T14:44:00Z</dcterms:modified>
  <cp:revision>5</cp:revision>
  <dc:subject/>
  <dc:title/>
</cp:coreProperties>
</file>