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«__» ________  2018г.                                                                                                                 г.  Белгород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рганизатор торгов конкурсный управляющий ООО «Агропром» Серебрянский Александр Валерьевич, действующей на  основании решения Арбитражного суда Белгородской области от 21.06.2016г. по делу                     № А08-9088/2015, с одной стороны, 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 условиями настоящего договора Заявитель для участия в открытых электронных торгах в форме публичного предложения, по продаже прав требования ООО «Агропром», составляющего Лот №1 проводимых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</w:rPr>
          <w:t>selt</w:t>
        </w:r>
        <w:r>
          <w:rPr>
            <w:rStyle w:val="InternetLink"/>
            <w:sz w:val="22"/>
            <w:szCs w:val="22"/>
          </w:rPr>
          <w:t>-online.ru</w:t>
        </w:r>
      </w:hyperlink>
      <w:r>
        <w:rPr>
          <w:sz w:val="22"/>
          <w:szCs w:val="22"/>
        </w:rPr>
        <w:t>, перечисляет денежные средства  в размере ____________</w:t>
      </w:r>
      <w:r>
        <w:rPr/>
        <w:t xml:space="preserve"> </w:t>
      </w:r>
      <w:r>
        <w:rPr>
          <w:sz w:val="22"/>
          <w:szCs w:val="22"/>
        </w:rPr>
        <w:t xml:space="preserve">рублей, без НДС (далее «задаток»), на расчетный счет должника по следующим реквизитам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ОО «Агропром» </w:t>
      </w:r>
      <w:r>
        <w:rPr>
          <w:iCs/>
        </w:rPr>
        <w:t>ИНН</w:t>
      </w:r>
      <w:r>
        <w:rPr/>
        <w:t xml:space="preserve"> 6820035097, </w:t>
      </w:r>
      <w:r>
        <w:rPr>
          <w:sz w:val="22"/>
          <w:szCs w:val="22"/>
        </w:rPr>
        <w:t xml:space="preserve"> р/с 40702810620810000073 Воронежский филиал ТКБ БАНК ПАО г.Воронеж БИК 042007737  к/сч 30101810800000000737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Назначение платежа: задаток за участие в торгах  по продаже имущества ООО «Агропром».</w:t>
      </w:r>
    </w:p>
    <w:p>
      <w:pPr>
        <w:pStyle w:val="Normal"/>
        <w:ind w:left="60" w:hanging="60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 ООО «Агропром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288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Долж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является выписка из е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4   Организатор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о внесении изменений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3.6. В случае отмены торгов по продаже права требования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Протокола о результатах торгов в установленный законом срок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Белгород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Организатор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tbl>
            <w:tblPr>
              <w:tblW w:w="4484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4"/>
            </w:tblGrid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  <w:t xml:space="preserve">Конкурсный управляющий  </w:t>
                  </w:r>
                </w:p>
                <w:p>
                  <w:pPr>
                    <w:pStyle w:val="Normal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  <w:t>ООО «Агропром»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08013 г. Белгород, ул. Макаренко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дение 12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ИНН</w:t>
                  </w:r>
                  <w:r>
                    <w:rPr/>
                    <w:t xml:space="preserve"> 682003509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 xml:space="preserve">ОГРН </w:t>
                  </w:r>
                  <w:r>
                    <w:rPr/>
                    <w:t>1146820000887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48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  <w:t>____________________ Серебрянский А.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  <w:lang w:val="en-US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9:00Z</dcterms:created>
  <dc:creator>Denis</dc:creator>
  <dc:description/>
  <cp:keywords/>
  <dc:language>en-US</dc:language>
  <cp:lastModifiedBy>Operator-33-2</cp:lastModifiedBy>
  <cp:lastPrinted>2012-03-21T18:52:00Z</cp:lastPrinted>
  <dcterms:modified xsi:type="dcterms:W3CDTF">2018-01-31T12:25:00Z</dcterms:modified>
  <cp:revision>12</cp:revision>
  <dc:subject/>
  <dc:title/>
</cp:coreProperties>
</file>