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ОГОВОР О ЗАДАТКЕ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в счет обеспечения оплаты имущества,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ля реализации имущества Продавца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</w:rPr>
        <w:t>г.Курск                             «___»  ____________ 2017 г.</w:t>
      </w:r>
    </w:p>
    <w:p>
      <w:pPr>
        <w:pStyle w:val="Normal"/>
        <w:ind w:right="-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ОО «КИСО-Сервис»,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 действующей на основании определения Арбитражного суда Курской области от 04.02.2016г. и определения от 30.03.2017г. по делу №А35-799/2015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_, именуемая(ый)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 324 000 (Триста двадцать четыре тысячи) рублей  00 коп., что составляет 20 % от  стартовой суммы (начальной  цены предмета торгов), в счет обеспечения оплаты  имущества, приобретаемого на проводимых конкурсным управляющим (далее - «Организатор  торгов») торгов в форме аукциона на повышении стоимости , принадлежащего Продавцу: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Дебиторская задолженность </w:t>
      </w:r>
      <w:r>
        <w:rPr>
          <w:bCs/>
          <w:sz w:val="24"/>
          <w:szCs w:val="24"/>
        </w:rPr>
        <w:t>ООО «КИСО-Сервис»</w:t>
      </w:r>
      <w:r>
        <w:rPr>
          <w:sz w:val="24"/>
          <w:szCs w:val="24"/>
        </w:rPr>
        <w:t xml:space="preserve"> номинальной стоимостью 21 238 475,25руб., начальная цена  1 620 000,00 руб.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объявлении в газете «КоммерсантЪ» №  от «15» апреля 2017 г. представить подтверждение оплаты организатору торгов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В случае признания Претендента победителем аукциона в день проведения аукциона подписать с продавцом протокол о результатах торгов по продаже имущества, указанного в п. 1.1. настоящего договора, и не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дневный срок со дня принятия решения об отмене аукциона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 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4. В случае непризнания Претендента победителем аукциона вернуть задаток в 10 - 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  рассматриваются в Арбитражном суде Курской области.</w:t>
      </w:r>
    </w:p>
    <w:p>
      <w:pPr>
        <w:pStyle w:val="Normal"/>
        <w:ind w:right="-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Стороны подписывая настоящий договор принимают  во внимание, что объявление  о Проведении аукциона является, по смыслу ст.437 ГК РФ, публичной офертой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етендент подписывая настоящий договор акцептирует оферту опубликованную в газете «КоммерсантЪ»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center"/>
        <w:rPr/>
      </w:pPr>
      <w:r>
        <w:rPr/>
        <w:t>5. АДРЕСА И ПЛАТЕЖНЫЕ РЕКВИЗИТЫ СТОРОН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239"/>
      </w:tblGrid>
      <w:tr>
        <w:trPr/>
        <w:tc>
          <w:tcPr>
            <w:tcW w:w="10404" w:type="dxa"/>
            <w:tcBorders/>
          </w:tcPr>
          <w:p>
            <w:pPr>
              <w:pStyle w:val="Normal"/>
              <w:ind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ПИСИ СТОРОН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  <w:gridCol w:w="4499"/>
            </w:tblGrid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ind w:right="-72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ПРОДАВЕЦ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Претендент</w:t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</w:rPr>
                    <w:t>ООО «КИСО-Сервис»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ИНН/ОГРН </w:t>
                  </w:r>
                  <w:r>
                    <w:rPr>
                      <w:rFonts w:cs="Courier New" w:ascii="Courier New" w:hAnsi="Courier New"/>
                      <w:iCs/>
                    </w:rPr>
                    <w:t>4632048156</w:t>
                  </w:r>
                  <w:r>
                    <w:rPr>
                      <w:rFonts w:cs="Courier New" w:ascii="Courier New" w:hAnsi="Courier New"/>
                    </w:rPr>
                    <w:t>/</w:t>
                  </w:r>
                  <w:r>
                    <w:rPr>
                      <w:rFonts w:cs="Courier New" w:ascii="Courier New" w:hAnsi="Courier New"/>
                      <w:iCs/>
                    </w:rPr>
                    <w:t>1044637040216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адрес: 305029,г.Курск,ул.Карла Маркса,д.51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р/с № </w:t>
                  </w:r>
                  <w:r>
                    <w:rPr/>
                    <w:t>40702810100446028787</w:t>
                  </w:r>
                  <w:r>
                    <w:rPr>
                      <w:rFonts w:cs="Courier New" w:ascii="Courier New" w:hAnsi="Courier New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открытый</w:t>
                  </w:r>
                  <w:r>
                    <w:rPr/>
                    <w:t>Орловский филиал ПАО АКБ «Связь-банк»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БИК </w:t>
                  </w:r>
                  <w:r>
                    <w:rPr/>
                    <w:t>045402740</w:t>
                  </w:r>
                  <w:r>
                    <w:rPr>
                      <w:rFonts w:cs="Courier New" w:ascii="Courier New" w:hAnsi="Courier New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к/с </w:t>
                  </w:r>
                  <w:r>
                    <w:rPr/>
                    <w:t>30101810300000000740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b/>
                    </w:rPr>
                    <w:t>ООО «КИСО-Сервис»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  </w:t>
                  </w:r>
                  <w:r>
                    <w:rPr>
                      <w:rFonts w:cs="Courier New" w:ascii="Courier New" w:hAnsi="Courier New"/>
                      <w:b/>
                    </w:rPr>
                    <w:t>Звягинцева Ю.В.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ind w:right="-5" w:hanging="0"/>
                    <w:jc w:val="both"/>
                    <w:rPr>
                      <w:rFonts w:ascii="Courier New" w:hAnsi="Courier New" w:eastAsia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widowControl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1:00Z</dcterms:created>
  <dc:creator>Пользоватлеь</dc:creator>
  <dc:description/>
  <dc:language>en-US</dc:language>
  <cp:lastModifiedBy>Главный</cp:lastModifiedBy>
  <dcterms:modified xsi:type="dcterms:W3CDTF">2017-06-12T16:21:00Z</dcterms:modified>
  <cp:revision>2</cp:revision>
  <dc:subject/>
  <dc:title>ДОГОВОР  О   ЗАДАТКЕ</dc:title>
</cp:coreProperties>
</file>