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 xml:space="preserve">          «___» _________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"М-ВИНИКОМ" ИНН 7701186733, КПП: 772701001, ОГРН 1027739638079 (117218, г. Москва, ул. Кржижановского, 29, 1, офис 37), действующий на основании Решения Арбитражного суда г. Москвы от 30.07.2013 г. дело № А40-119410/12-4-381Б, именуемый в дальнейшем «Продавец», с одной стороны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Участник торгов»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 торгов подал заявку на участие в торгах по продаже принадлежащего ООО "М-ВИНИКОМ" имущества на условиях указанных в сообщении о проведение торгов № ____ опубликованном в газете «Коммерсант» «___» _________ 2016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______ (_______________________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2. настоящего договора денежных средств на счет Продавца в срок до «___» _______ 2016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5:00Z</dcterms:created>
  <dc:creator>ConsultantPlus</dc:creator>
  <dc:description/>
  <cp:keywords/>
  <dc:language>en-US</dc:language>
  <cp:lastModifiedBy>Alexandr</cp:lastModifiedBy>
  <cp:lastPrinted>2013-01-31T11:18:00Z</cp:lastPrinted>
  <dcterms:modified xsi:type="dcterms:W3CDTF">2016-09-05T09:55:00Z</dcterms:modified>
  <cp:revision>2</cp:revision>
  <dc:subject/>
  <dc:title>ДОГОВОР О ЗАДАТКЕ № 1</dc:title>
</cp:coreProperties>
</file>