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ab/>
        <w:t xml:space="preserve">          «___» _________ 201_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firstLine="851"/>
        <w:jc w:val="both"/>
        <w:rPr/>
      </w:pPr>
      <w:r>
        <w:rPr/>
        <w:t>Конкурсный управляющий ООО  «Эдвин» (390006,</w:t>
      </w:r>
      <w:r>
        <w:rPr>
          <w:bCs/>
        </w:rPr>
        <w:t xml:space="preserve"> г. Рязань, пр. Речников, д. 1 А</w:t>
      </w:r>
      <w:r>
        <w:rPr/>
        <w:t>, ОГРН 1026201264737, ИНН 6231030420), Спирякин А.М., действующий на основании Решения арбитражного суда Рязанской области от 27.02.2015 г. по делу № А 54-6144/2014,  с одной стороны, и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», ИНН _______________,  зарегистрированное ___________________________________________________ «____» ___________ 20____ г. за основным государственным регистрационным номером ________________, в лице ___________________________________________, действующего на основании Устава, именуемое в дальнейшем «Участник торгов», с другой стороны, заключили настоящий договор о нижеследующем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частник торгов подал заявку на участие в торгах по продаже принадлежащего ООО  «Эдвин» имущества на условиях указанных в сообщении о проведение торгов № ____ опубликованном в газете «Коммерсант» «___» _________ 2016 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частник торгов обязуется перечислить на счет Продавца задаток в размере ______ (_______________________) рублей в счет обеспечения оплаты приобретаемого имущества на проводимом Продавцом аукцион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астник торгов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 настоящего договора денежных средств на счет Продавца в срок до «31» января 2017 г. включительн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Участника торгов победителем аукциона, в срок не позднее 5 дней с момента утверждения Продавцом протокола о результатах поведения торгов заключить с продавцом договор купли-продажи по приобретению указанного в п. 1.1 настоящего договора имущества, при этом перечисленный Участником торгов задаток засчитывается продавцом в счет оплаты по заключенному договору купли-продаж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торгов от заключения в установленный информационным сообщением срок договора купли-продажи задаток ему Продавцом не возвращается, а Участник торгов утрачивает право на заключение договора купли-продаж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Участником торгов поданной заявки в срок не позднее 2 дней до окончания срока приема заявок, вернуть задаток в пятидневный срок со дня поступления уведомления об отзыве заявки на счет, указанный Участником торг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, вернуть задаток в пятидневный срок со дня принятия решения об отмене аукци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Продавцом решения об отказе в допуске Участника торгов к участию в аукционе, вернуть задаток в пятидневный срок со дня подписания протокола об итогах приема заявок либо в пятидневный срок с момента поступления задатка на счет Продавц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Участника торгов победителем аукциона, вернуть задаток в пятидневный срок со дня утверждения Продавцом протокола об итогах аукци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Участника торг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ОДПИСИ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:</w:t>
        <w:tab/>
        <w:tab/>
        <w:t xml:space="preserve">                           </w:t>
        <w:tab/>
        <w:tab/>
        <w:t>Участник торг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  <w:tab/>
        <w:tab/>
        <w:tab/>
        <w:tab/>
        <w:t>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 «Эдвин»</w:t>
        <w:tab/>
        <w:tab/>
        <w:tab/>
        <w:tab/>
        <w:tab/>
        <w:t>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Спирякин А.М.</w:t>
        <w:tab/>
        <w:tab/>
        <w:tab/>
        <w:t>________________         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М.П.                                          </w:t>
        <w:tab/>
        <w:tab/>
        <w:tab/>
        <w:tab/>
        <w:tab/>
        <w:t>М.П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6:00Z</dcterms:created>
  <dc:creator>ConsultantPlus</dc:creator>
  <dc:description/>
  <cp:keywords/>
  <dc:language>en-US</dc:language>
  <cp:lastModifiedBy>Александр</cp:lastModifiedBy>
  <cp:lastPrinted>2009-02-23T15:36:00Z</cp:lastPrinted>
  <dcterms:modified xsi:type="dcterms:W3CDTF">2016-12-14T07:56:00Z</dcterms:modified>
  <cp:revision>2</cp:revision>
  <dc:subject/>
  <dc:title>ДОГОВОР О ЗАДАТКЕ № 1</dc:title>
</cp:coreProperties>
</file>