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на имущество по лоту №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5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ОО «Маганское», в лице конкурсного управляющего Боброва Максима Васильевича, действующего на основании Решения Арбитражного суда Красноярского края по делу </w:t>
      </w:r>
      <w:r>
        <w:rPr>
          <w:bCs/>
          <w:sz w:val="20"/>
          <w:szCs w:val="20"/>
        </w:rPr>
        <w:t>№А33-2396/2010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от 24.12.2010г.,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26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___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роводимых посредством открытого аукциона,  перечисляет денежные средства в размере  _________ (_________________ ) рублей  (далее – «Задаток»), а Должник принимает задаток на расчетный счет</w:t>
      </w:r>
      <w:r>
        <w:rPr>
          <w:bCs/>
          <w:sz w:val="20"/>
          <w:szCs w:val="20"/>
        </w:rPr>
        <w:t xml:space="preserve"> № </w:t>
      </w:r>
      <w:r>
        <w:rPr>
          <w:sz w:val="20"/>
          <w:szCs w:val="20"/>
        </w:rPr>
        <w:t>40702810745000007825</w:t>
      </w:r>
      <w:r>
        <w:rPr>
          <w:bCs/>
          <w:sz w:val="20"/>
          <w:szCs w:val="20"/>
        </w:rPr>
        <w:t>;  к/счет №30101810300000000415 БИК 040407415 «Красноярская дирекция» ОАО КБ «Кедр» г. Красноярск</w:t>
      </w:r>
      <w:r>
        <w:rPr>
          <w:sz w:val="20"/>
          <w:szCs w:val="20"/>
        </w:rPr>
        <w:t>, получатель ООО «Маганское»,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ИНН 2465044621, КПП 240401001.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ОО «Маган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Почтовый адрес: 660022, г. Красноярск, а/я 26519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465044621, КПП 240401001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№40702810745000007825 в Красноярская дирекция ОАО КБ «Кедр» г. Красноярск,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чет №30101810300000000415 БИК 0404074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пк</dc:creator>
  <dc:description/>
  <cp:keywords/>
  <dc:language>en-US</dc:language>
  <cp:lastModifiedBy>Пользователь3</cp:lastModifiedBy>
  <cp:lastPrinted>2013-03-28T11:19:00Z</cp:lastPrinted>
  <dcterms:modified xsi:type="dcterms:W3CDTF">2015-11-23T06:42:00Z</dcterms:modified>
  <cp:revision>3</cp:revision>
  <dc:subject/>
  <dc:title>ПРОЕКТ</dc:title>
</cp:coreProperties>
</file>