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«Организатор торгов»- конкурсный управляющий ЗАО ФПК «СВ», действующий на основании Определения Арбитражного суда Самарской области от 26.04.2012 г. по делу №А55-5812/2010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Закрытого акционерного общества Финансово-промышленная компания "СВ" (далее - "Имущество") Лот№ ___ _______________ проводимых в форме публичного предложения 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расчетный счет Организатора торгов, а Организатор торгов принимает задаток на  р/с Организатор торгов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, в печатном издании по месту нахождения имущества </w:t>
      </w:r>
      <w:r>
        <w:rPr>
          <w:rStyle w:val="Paragraph"/>
        </w:rPr>
        <w:t xml:space="preserve"> Закрытого акционерного общества Финансово-промышленная компания "СВ" газете «Волжская коммуна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в срок до окончания очередного периода снижения цены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lang w:val="en-US"/>
        </w:rPr>
      </w:pPr>
      <w:r>
        <w:rPr/>
        <w:t>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Претенденту в случаях, если Претендент: не допущен к участию в аукционе, не признан победителем аукциона,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МЕСТО НАХОЖДЕНИЯ  </w:t>
      </w:r>
      <w:r>
        <w:rPr/>
        <w:t>и 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ный управляющий Зайцев Василий Игор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: ИП Зайцев Василий Игор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7722006222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№: 40802810300150000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: ПАО БИН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: 0445252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. Счет №: 301018102000000002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латежа (пример): Задаток по Лоту №   для участия в торгах по продаже имущества ЗАО ФПК «СВ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ный Управляющий ЗАО ФПК «С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_____________ Зайцев В. И.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6:00Z</dcterms:created>
  <dc:creator>111</dc:creator>
  <dc:description/>
  <dc:language>en-US</dc:language>
  <cp:lastModifiedBy>User7</cp:lastModifiedBy>
  <cp:lastPrinted>2010-07-13T12:09:00Z</cp:lastPrinted>
  <dcterms:modified xsi:type="dcterms:W3CDTF">2015-07-09T14:46:00Z</dcterms:modified>
  <cp:revision>2</cp:revision>
  <dc:subject/>
  <dc:title>Договор  о задатке</dc:title>
</cp:coreProperties>
</file>