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3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</w:t>
      </w:r>
      <w:r>
        <w:rPr/>
        <w:t xml:space="preserve">Организатор торгов ООО «Консультант»  (ИНН </w:t>
      </w:r>
      <w:r>
        <w:rPr>
          <w:sz w:val="22"/>
          <w:szCs w:val="22"/>
        </w:rPr>
        <w:t xml:space="preserve">ИНН 5263074393, КПП 526001001, ОГРН 1095263002537,  адрес:603005, г.Нижний Новгород, ул. Нестерова, 4А) по распоряжению конкурсного  управляющего  </w:t>
      </w:r>
      <w:r>
        <w:rPr>
          <w:bCs/>
          <w:sz w:val="22"/>
          <w:szCs w:val="22"/>
        </w:rPr>
        <w:t>Закрытого акционерного общества  «Гефест»  (ИНН 5256016256; ОГРН 1025202263261; адрес: 603064 г. Н.Новгород, ул. Окская гавань, д. 1)   Самсонова Вячеслава Алексеевича (ИНН 521000170811; СНИЛС 062-010-002709)</w:t>
      </w:r>
      <w:r>
        <w:rPr>
          <w:b/>
          <w:bCs/>
        </w:rPr>
        <w:t xml:space="preserve">, </w:t>
      </w:r>
      <w:r>
        <w:rPr/>
        <w:t>с</w:t>
      </w:r>
      <w:r>
        <w:rPr>
          <w:sz w:val="23"/>
          <w:szCs w:val="23"/>
        </w:rPr>
        <w:t xml:space="preserve"> одной стороны, и 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условиями настоящего договора Претендент для участия в торгах в по продаже имущества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ая стоим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>
          <w:trHeight w:val="92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 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алее – «Имущество»), перечисляет денежные средства в размере  _____________________ рублей  (далее – «Задаток»), а Организатор торгов принимает задаток на расчетный счет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1"/>
          <w:szCs w:val="21"/>
        </w:rPr>
        <w:t xml:space="preserve">Получатель: </w:t>
      </w:r>
      <w:r>
        <w:rPr>
          <w:bCs/>
        </w:rPr>
        <w:t>ЗАО «Гефест»</w:t>
      </w:r>
      <w:r>
        <w:rPr>
          <w:sz w:val="22"/>
          <w:szCs w:val="22"/>
        </w:rPr>
        <w:t>;  ИНН 5256016256,  КПП 525601001,  Р/сч 407028108010600106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АО «НБД-Банк» г. Н.Новгород,  К/сч 30101810400000000705,  БИК 0422027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Задаток вносится Заявителем в счет обеспечения исполнения обязательств по оплате продаваемого имущества  на торгах  26.08.2013года  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ультант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ЗАО «Гефест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6016256,  КПП 5256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801060010657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НБД-Банк» г. 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705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7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пк</dc:creator>
  <dc:description/>
  <cp:keywords/>
  <dc:language>en-US</dc:language>
  <cp:lastModifiedBy>User</cp:lastModifiedBy>
  <cp:lastPrinted>2011-09-09T14:31:00Z</cp:lastPrinted>
  <dcterms:modified xsi:type="dcterms:W3CDTF">2013-07-12T11:16:00Z</dcterms:modified>
  <cp:revision>26</cp:revision>
  <dc:subject/>
  <dc:title>ПРОЕКТ</dc:title>
</cp:coreProperties>
</file>