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3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ООО «</w:t>
      </w:r>
      <w:r>
        <w:rPr/>
        <w:t>Финансы, Менеджмент, Специальный консалтинг</w:t>
      </w:r>
      <w:r>
        <w:rPr>
          <w:rStyle w:val="Paragraph"/>
        </w:rPr>
        <w:t xml:space="preserve">», именуемый в дальнейшем «Организатор торгов», в лице генерального директора Новинской Екатерины Викторовны, действующей на основании Договора от 16.09.2013 г. № Т16–09/2013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</w:t>
      </w:r>
      <w:r>
        <w:rPr>
          <w:b/>
        </w:rPr>
        <w:t>Общества с ограниченной ответственностью «Издательский дом Коллекционе»</w:t>
      </w:r>
      <w:r>
        <w:rPr>
          <w:rStyle w:val="Paragraph"/>
        </w:rPr>
        <w:t> (далее - "Имущество") Лот№ 1 проводимых 30 октября 2013 г. в 14 час. 00 мин., перечисляет денежные средства в размере 20% от начальной цены Лота в сумме _____________  (________________________________) рублей  (далее - "Задаток") и обеспечивает его поступление на счет Организатора торгов, а Организатор торгов принимает задаток р/с ООО «Финансы, Менеджмент, Специальный консалтинг», ИНН 7714833459, КПП 771301001, ОГРН 1117746182950, р/с 40702810100280000493 в ОАО «ОТП Банк» г. Москва, к/с 30101810000000000311, БИК 044525311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</w:t>
      </w:r>
      <w:r>
        <w:rPr/>
        <w:t>14 единиц полиграфического оборудования, объединенных в единый Лот №1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аво требования к ЗАО «Формула делового мира» ((в настоящее время -  ЗАО "Формула 2013") ИНН 7728160281, КПП 770601001, ОГРН 1027700136397, юридический адрес: 119072, Москва г, Берсеневская наб, 18-20-22, 3)  в сумме 27 387 877 руб. 08 коп. (Двадцать семь миллионов триста восемьдесят семь тысяч восемьсот семьдесят семь рублей 08 копеек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Начальная цена лота - 277 085  (Двести семьдесят семь тысяч восемьдесят пять) рублей 00 копеек.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21.09.2013г., в печатном издании по месту нахождения имущества </w:t>
      </w:r>
      <w:r>
        <w:rPr>
          <w:rStyle w:val="Paragraph"/>
        </w:rPr>
        <w:t>ООО «</w:t>
      </w:r>
      <w:r>
        <w:rPr/>
        <w:t>Издательский дом Коллекционе»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2 часов 00 минут 25 октября 2013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ансы, Менеджмент, Специальный консалтинг»,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4833459, КПП 771301001, ОГРН 1117746182950, р/с 40702810100280000493 в ОАО «ОТП Банк» г. Москва, к/с 30101810000000000311, БИК 044525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Е.В. Новинская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12:00Z</dcterms:created>
  <dc:creator>111</dc:creator>
  <dc:description/>
  <cp:keywords/>
  <dc:language>en-US</dc:language>
  <cp:lastModifiedBy>Ekaterina</cp:lastModifiedBy>
  <cp:lastPrinted>2010-07-13T12:09:00Z</cp:lastPrinted>
  <dcterms:modified xsi:type="dcterms:W3CDTF">2013-09-19T14:22:00Z</dcterms:modified>
  <cp:revision>4</cp:revision>
  <dc:subject/>
  <dc:title>Договор  о задатке</dc:title>
</cp:coreProperties>
</file>