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«___» _________ 201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Эксима» ИНН: 7701320266; ОГРН: 1027701023283 (105066, г. Москва, ул. Спартаковская, д. 8), действующий на основании Решения Арбитражного суда г. Москвы дело 18.09.2012 г. дело № А40-133525/10-70-656 Б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«Эксима» имущества на условиях указанных в сообщении о проведение торгов № ____ опубликованном в газете «Коммерсант» «___» _________ 2013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2. настоящего договора денежных средств на счет Продавца в срок до «___» _______ 2013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ConsultantPlus</dc:creator>
  <dc:description/>
  <dc:language>en-US</dc:language>
  <cp:lastModifiedBy>Александр</cp:lastModifiedBy>
  <cp:lastPrinted>2013-01-31T11:18:00Z</cp:lastPrinted>
  <dcterms:modified xsi:type="dcterms:W3CDTF">2013-06-10T10:42:00Z</dcterms:modified>
  <cp:revision>2</cp:revision>
  <dc:subject/>
  <dc:title>ДОГОВОР О ЗАДАТКЕ № 1</dc:title>
</cp:coreProperties>
</file>