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оговор о задатке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 ________  2012г.                                                                                                                         г.  Тверь   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ЮРИДИЧЕСКОЕ БЮРО»</w:t>
      </w:r>
      <w:r>
        <w:rPr>
          <w:sz w:val="22"/>
          <w:szCs w:val="22"/>
        </w:rPr>
        <w:t>, в лице директора Линдина Юрия Ивановича, действующего на  основании Устава, по поручению внешнего управляющего ООО</w:t>
      </w:r>
      <w:r>
        <w:rPr>
          <w:rFonts w:cs="Times New Roman CYR"/>
          <w:sz w:val="22"/>
          <w:szCs w:val="22"/>
        </w:rPr>
        <w:t xml:space="preserve"> «Котласский лесопильно-деревообрабатывающий комбинат»</w:t>
      </w:r>
      <w:r>
        <w:rPr>
          <w:sz w:val="22"/>
          <w:szCs w:val="22"/>
        </w:rPr>
        <w:t xml:space="preserve"> Низова Павла Ивановича, действующего на основании Определения Арбитражного суда Архангельской области по делу </w:t>
      </w:r>
      <w:r>
        <w:rPr>
          <w:sz w:val="22"/>
          <w:szCs w:val="22"/>
          <w:lang w:val="en-US" w:eastAsia="en-US"/>
        </w:rPr>
        <w:t>№А05-7511/2011 от 01.02.2012</w:t>
      </w:r>
      <w:r>
        <w:rPr>
          <w:sz w:val="22"/>
          <w:szCs w:val="22"/>
        </w:rPr>
        <w:t>, именуемый в дальнейшем «Организатор», с одной стороны, и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4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с условиями настоящего договора Заявитель для участия в торгах в форме аукциона открытого по составу участников и по форме подачи предложений следующего недвижимого имущества: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16"/>
          <w:szCs w:val="16"/>
        </w:rPr>
        <w:t>(наименование имущества с указанием номера лота в соответствии с публикацией)</w:t>
      </w:r>
    </w:p>
    <w:p>
      <w:pPr>
        <w:pStyle w:val="Normal"/>
        <w:spacing w:lineRule="auto" w:line="252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 xml:space="preserve"> перечисляет денежные средства  в размере ________________ рублей, без НДС (далее «задаток»), на расчетный счет организатора торгов по следующим реквизитам: ООО «ЮРБЮРО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Н 6901095150, КПП 690101001, р/сч 0702810407100018978 в ОАО АКБ «АВАНГАРД», г. Москва БИК 044525201, к/сч 30101810000000000201. Назначение платежа: задаток за участие в торгах по продаже имущества ООО «</w:t>
      </w:r>
      <w:r>
        <w:rPr>
          <w:rFonts w:cs="Times New Roman CYR"/>
          <w:sz w:val="22"/>
          <w:szCs w:val="22"/>
        </w:rPr>
        <w:t>Котласский лесопильно-деревообрабатывающий комбинат</w:t>
      </w:r>
      <w:r>
        <w:rPr>
          <w:sz w:val="22"/>
          <w:szCs w:val="22"/>
        </w:rPr>
        <w:t>».</w:t>
      </w:r>
    </w:p>
    <w:p>
      <w:pPr>
        <w:pStyle w:val="Normal"/>
        <w:ind w:left="60" w:right="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</w:t>
      </w:r>
      <w:r>
        <w:rPr>
          <w:rFonts w:cs="Times New Roman CYR"/>
          <w:sz w:val="22"/>
          <w:szCs w:val="22"/>
        </w:rPr>
        <w:t xml:space="preserve"> «Котласский лесопильно-деревообрабатывающий комбинат»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Организатора торгов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б изменении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851" w:right="0" w:hanging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договора о продаже Имущества; </w:t>
      </w:r>
    </w:p>
    <w:p>
      <w:pPr>
        <w:pStyle w:val="Normal"/>
        <w:numPr>
          <w:ilvl w:val="0"/>
          <w:numId w:val="3"/>
        </w:numPr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по месту нахождения подлежащего продаже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идическое бюро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/>
              <w:t>г. Тверь, пр-т Чайковского, д. 2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01095150, КПП 6901010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702810407100018978 в ОАО АКБ «АВАНГАРД», г. Москва БИК 044525201, к/сч 301018100000000002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ректор _______________________ Ю.И.Линди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13">
    <w:name w:val="Основной текст (4) + 1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2">
    <w:name w:val="Основной текст (4)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9:00Z</dcterms:created>
  <dc:creator>Давыдов</dc:creator>
  <dc:description/>
  <dc:language>en-US</dc:language>
  <cp:lastModifiedBy>Давыдов</cp:lastModifiedBy>
  <dcterms:modified xsi:type="dcterms:W3CDTF">2012-07-17T13:12:00Z</dcterms:modified>
  <cp:revision>2</cp:revision>
  <dc:subject/>
  <dc:title>Договор о задатке</dc:title>
</cp:coreProperties>
</file>