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32"/>
          <w:szCs w:val="32"/>
        </w:rPr>
        <w:t>Д О Г О В О Р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FFFFFF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КУПЛИ - ПРОДАЖИ ТРАНСПОРТНОГО СРЕДСТВА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FFFFFF"/>
          <w:sz w:val="24"/>
          <w:szCs w:val="24"/>
        </w:rPr>
        <w:t>__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4678"/>
        <w:gridCol w:w="2552"/>
      </w:tblGrid>
      <w:tr>
        <w:trPr/>
        <w:tc>
          <w:tcPr>
            <w:tcW w:w="2943" w:type="dxa"/>
            <w:gridSpan w:val="2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 января 201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(место заключения договора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 Стороны договора.</w:t>
        <w:br/>
      </w:r>
    </w:p>
    <w:tbl>
      <w:tblPr>
        <w:tblW w:w="10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425"/>
        <w:gridCol w:w="283"/>
        <w:gridCol w:w="1134"/>
        <w:gridCol w:w="1418"/>
        <w:gridCol w:w="992"/>
        <w:gridCol w:w="709"/>
        <w:gridCol w:w="283"/>
        <w:gridCol w:w="142"/>
        <w:gridCol w:w="992"/>
        <w:gridCol w:w="284"/>
        <w:gridCol w:w="567"/>
        <w:gridCol w:w="425"/>
        <w:gridCol w:w="1559"/>
        <w:gridCol w:w="10"/>
      </w:tblGrid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Гр.</w:t>
            </w:r>
          </w:p>
        </w:tc>
        <w:tc>
          <w:tcPr>
            <w:tcW w:w="5953" w:type="dxa"/>
            <w:gridSpan w:val="9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Петросян Эдуард Авагимович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, в лице финансового управляющего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Сыромятникова Вадима Евгеньевича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, действующего на основании решение Арбитражного суда Краснодарского края  от </w:t>
            </w: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4.11.2016 по делу №</w:t>
            </w:r>
            <w:r>
              <w:rPr>
                <w:rFonts w:cs="Calibri" w:ascii="Arial" w:hAnsi="Arial"/>
                <w:color w:val="333333"/>
                <w:sz w:val="24"/>
                <w:szCs w:val="24"/>
              </w:rPr>
              <w:t>А32-669/2016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менуемый(ая) в дальнейшем «Продавец»,</w:t>
            </w:r>
          </w:p>
        </w:tc>
      </w:tr>
      <w:tr>
        <w:trPr>
          <w:trHeight w:val="141" w:hRule="atLeast"/>
        </w:trPr>
        <w:tc>
          <w:tcPr>
            <w:tcW w:w="294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(Ф.И.О.)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Дата рождения</w:t>
            </w:r>
            <w:r>
              <w:rPr>
                <w:rFonts w:cs="Calibri"/>
                <w:color w:val="000000"/>
                <w:sz w:val="24"/>
                <w:szCs w:val="24"/>
              </w:rPr>
              <w:t>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08.05.19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аспорт: сер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7444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дата выдачи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0.07.2010</w:t>
            </w:r>
          </w:p>
        </w:tc>
      </w:tr>
      <w:tr>
        <w:trPr/>
        <w:tc>
          <w:tcPr>
            <w:tcW w:w="10314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ем выдан:</w:t>
            </w:r>
          </w:p>
        </w:tc>
        <w:tc>
          <w:tcPr>
            <w:tcW w:w="922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тделением УФМС России по Краснодарскому краю в Тбилисском районе</w:t>
            </w:r>
          </w:p>
        </w:tc>
      </w:tr>
      <w:tr>
        <w:trPr/>
        <w:tc>
          <w:tcPr>
            <w:tcW w:w="10314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роживающий(ая)</w:t>
            </w:r>
          </w:p>
        </w:tc>
        <w:tc>
          <w:tcPr>
            <w:tcW w:w="5954" w:type="dxa"/>
            <w:gridSpan w:val="8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Краснодарский край, Тбилисский район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ст. Тбилисская, ул. Комсомольская, 51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108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,  тел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918-620-52-25</w:t>
            </w:r>
          </w:p>
        </w:tc>
      </w:tr>
      <w:tr>
        <w:trPr/>
        <w:tc>
          <w:tcPr>
            <w:tcW w:w="10314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Гр.</w:t>
            </w:r>
          </w:p>
        </w:tc>
        <w:tc>
          <w:tcPr>
            <w:tcW w:w="5811" w:type="dxa"/>
            <w:gridSpan w:val="8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Индивидуальный предприниматель Тындык Леонид Николаевич  ИНН 616204270320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ГРНИП 313619423100025</w:t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менуемый(ая) в дальнейшем «Покупатель»,</w:t>
            </w:r>
          </w:p>
        </w:tc>
      </w:tr>
      <w:tr>
        <w:trPr/>
        <w:tc>
          <w:tcPr>
            <w:tcW w:w="294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Дата рождения</w:t>
            </w:r>
            <w:r>
              <w:rPr>
                <w:rFonts w:cs="Calibri"/>
                <w:color w:val="000000"/>
                <w:sz w:val="24"/>
                <w:szCs w:val="24"/>
              </w:rPr>
              <w:t>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.06.19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аспорт: сер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6012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5971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дата выдачи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9.09.2011</w:t>
            </w:r>
          </w:p>
        </w:tc>
      </w:tr>
      <w:tr>
        <w:trPr/>
        <w:tc>
          <w:tcPr>
            <w:tcW w:w="10314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ем выдан:</w:t>
            </w:r>
          </w:p>
        </w:tc>
        <w:tc>
          <w:tcPr>
            <w:tcW w:w="922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ТДЕЛОМ УФМС РОССИИ ПО РОСТОВСКОЙ ОБЛ. В ЖЕЛЕЗНОДОРОЖНОМ Р-НЕ ГОР. РОСТОВА-НА-ДОНУ</w:t>
            </w:r>
          </w:p>
        </w:tc>
      </w:tr>
      <w:tr>
        <w:trPr/>
        <w:tc>
          <w:tcPr>
            <w:tcW w:w="10314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роживающий(ая)</w:t>
            </w:r>
          </w:p>
        </w:tc>
        <w:tc>
          <w:tcPr>
            <w:tcW w:w="5954" w:type="dxa"/>
            <w:gridSpan w:val="8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44101, г. Ростов-на-Дону, ул. 1-я Баррикадная 48, кв. 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, тел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989-511-10-8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. Предмет догово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br/>
        <w:t>2.1. Продавец обязуется передать в собственность покупателя, а покупатель обязуется принять и оплатить следующее транспортное средство (далее ТС), приобретенное по результатам публичных открытых торгов публикация на ЕФРСБ №2214477 от  07.11.2017,  N213382 проведенных на оператором электронных торгов ООО "Системы ЭЛектронных Торгов"</w:t>
      </w:r>
      <w:r>
        <w:rPr/>
        <w:t>.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39"/>
      </w:tblGrid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арка , модель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MAN TGS 19.400 4</w:t>
            </w:r>
            <w:r>
              <w:rPr>
                <w:rFonts w:cs="Calibri"/>
                <w:color w:val="000000"/>
                <w:sz w:val="20"/>
                <w:szCs w:val="20"/>
              </w:rPr>
              <w:t>Х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2 BLS-WW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Тип транспортного средства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Грузовой автомобиль тягач седельный</w:t>
            </w:r>
          </w:p>
        </w:tc>
      </w:tr>
      <w:tr>
        <w:trPr>
          <w:trHeight w:val="2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Год выпуска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2012</w:t>
            </w:r>
          </w:p>
        </w:tc>
      </w:tr>
      <w:tr>
        <w:trPr>
          <w:trHeight w:val="2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дент. № ( VIN)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МА06WZZ5СW174430</w:t>
            </w:r>
          </w:p>
        </w:tc>
      </w:tr>
      <w:tr>
        <w:trPr>
          <w:trHeight w:val="2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Calibri"/>
                <w:color w:val="000000"/>
                <w:sz w:val="20"/>
                <w:szCs w:val="20"/>
              </w:rPr>
              <w:t>кузова :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Calibri"/>
                <w:color w:val="000000"/>
                <w:sz w:val="20"/>
                <w:szCs w:val="20"/>
              </w:rPr>
              <w:t>шасси(рамы):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МА06WZZ5СW174430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одель № двигателя: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532360663242</w:t>
            </w:r>
          </w:p>
        </w:tc>
      </w:tr>
      <w:tr>
        <w:trPr>
          <w:trHeight w:val="2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вет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Белый </w:t>
            </w:r>
          </w:p>
        </w:tc>
      </w:tr>
      <w:tr>
        <w:trPr>
          <w:trHeight w:val="2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аспорт ТС: серия, №, кем и когда выдан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ерия 77 ТХ № 986147 от 20.11.2012</w:t>
            </w:r>
          </w:p>
        </w:tc>
      </w:tr>
      <w:tr>
        <w:trPr>
          <w:trHeight w:val="3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Гос. регистрационный номер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095КK123</w:t>
            </w:r>
          </w:p>
        </w:tc>
      </w:tr>
      <w:tr>
        <w:trPr>
          <w:trHeight w:val="1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ТС: серия, №, кем и когда выдан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ерия 23 ХХ №658800 от 14.12.201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2.2 Имущество принадлежит Продавцу на праве собствен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2.3 Продавец гарантирует, что до совершения настоящего Договора указанное в п. 2.1. Договора Имущество никому другому не продан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2.4 Основанием заключения настоящего Договора является Протокол от 15.01.2018 №213382 о результатах открытых торгов по продаже имущества должника Петросяна Э.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>2.5 Покупатель до подписания договора во время проведения торгов полностью осмотрел приобретаемое транспортное средство, ознакомлен с его техническим состоянием, и не имеет претензий по качеству приобретаемого имущества.  Покупателем не могут быть предъявлены Продавцу какие бы то ни было требования, основанием которых могли бы явиться недостатки и объем Имущества, включая требования об устранении недостатков или о замене Имущества, а также о снижении цены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4"/>
          <w:szCs w:val="24"/>
        </w:rPr>
        <w:t>3. Стоимость ТС и Порядок оплаты.</w:t>
        <w:b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283"/>
        <w:gridCol w:w="5103"/>
        <w:gridCol w:w="284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1 Стоимость ТС составляет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 419 956,95 рубле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(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дин миллион четыреста девятнадцать тысяч девятьсот пятьдесят шесть рублей 95 копее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 xml:space="preserve">3.2 Покупатель оплачивает стоимость автомобиля установленную пунктом 3.1 настоящего договора путем перечисления денежных средств на банковский счет Продавца </w:t>
      </w:r>
      <w:r>
        <w:rPr>
          <w:rFonts w:cs="Calibri"/>
          <w:bCs/>
          <w:color w:val="000000"/>
          <w:sz w:val="20"/>
          <w:szCs w:val="20"/>
        </w:rPr>
        <w:t>р/с40817810630008449928 к/с 30101810100000000602 в  доп. офис №8619/0145 ПАО Сбербанк БИК 040349602 в течение 30 дней со дня подписания договора купли-продажи, с учетом ранее оплаченного задатка для участия в торгах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3.3 Договор вступает в силу с момента его подписания сторонами и действует до полного выполнения сторонами принятых обязатель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3.4 Транспортное средство подлежит передаче покупателю только после его полной оплаты по акту приема-передач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>3.5 В случае неисполнения или ненадлежащего исполнения Покупателем обязательств по оплате Имущества, установленных настоящим Договором, Продавец вправе в одностороннем внесудебном порядке отказаться от исполнения настоящего Договора и возникшего из него обязательства передать Имущест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>3.7. Об одностороннем отказе от исполнения настоящего Договора в соответствии с пунктом 3.5. настоящего Договора Продавец уведомляет Покупателя путем направления соответствующего уведомления почтовым отправлением с описью вложения и уведомлением о вручении. При этом Покупатель утрачивает право на получение Имущества, утрачивает внесенный задаток и иные уплаченные ранее денежные средства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. Прочие условия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>4.1 Настоящий договор может быть изменен или расторгнут в соответствии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4.2 В случае отсутствия оплаты от покупателя в течение 30 дней со дня заключения настоящего договора, договор может быть расторгнут продавцом в одностороннем порядке, при этом покупатель теряет право на возврат уплаченного ранее задатка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>4.3 Настоящий договор составлен в трех экземплярах, по одному экземпляру для каждой из сторон, и один экземпляр для представления в ГИБДД, все экземпляры имеют одинаковую юридическую силу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4.4 Споры и разногласия , которые могут возникнуть из настоящего договора решаются путем переговоров между сторонами. В случае, если стороны не придут к согласию во внесудебном порядке, то дело подлежит рассмотрению судом в соответствии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4"/>
          <w:szCs w:val="24"/>
        </w:rPr>
        <w:t>5. Подписи сторон:</w:t>
        <w:br/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 xml:space="preserve">Продавец: </w:t>
      </w:r>
      <w:r>
        <w:rPr>
          <w:rFonts w:cs="Calibri" w:ascii="Cambria" w:hAnsi="Cambria"/>
          <w:b/>
          <w:sz w:val="24"/>
          <w:szCs w:val="24"/>
        </w:rPr>
        <w:t>Петросян Эдуард Авагимович</w:t>
      </w:r>
      <w:r>
        <w:rPr>
          <w:rFonts w:cs="Calibri" w:ascii="Cambria" w:hAnsi="Cambria"/>
          <w:sz w:val="24"/>
          <w:szCs w:val="24"/>
        </w:rPr>
        <w:t xml:space="preserve">, в лице финансового управляющего </w:t>
      </w:r>
      <w:r>
        <w:rPr>
          <w:rFonts w:cs="Calibri" w:ascii="Cambria" w:hAnsi="Cambria"/>
          <w:b/>
          <w:sz w:val="24"/>
          <w:szCs w:val="24"/>
        </w:rPr>
        <w:t>Сыромятникова Вадима Евгеньевича</w:t>
      </w:r>
      <w:r>
        <w:rPr>
          <w:rFonts w:cs="Calibri" w:ascii="Cambria" w:hAnsi="Cambria"/>
          <w:sz w:val="24"/>
          <w:szCs w:val="24"/>
        </w:rPr>
        <w:t xml:space="preserve">, действующего на основании решение Арбитражного суда Краснодарского края  от 14.11.2016 по делу №А32-669/2016, адрес корреспонденции: 350004, г. Краснодар, ул. Каляева, 48, 8918-620-52-25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4"/>
          <w:szCs w:val="24"/>
        </w:rPr>
        <w:t>___________________________________________________________________________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br/>
        <w:t>Покупатель:</w:t>
      </w:r>
      <w:r>
        <w:rPr>
          <w:rFonts w:cs="Calibri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Акт Приема-Передачи ТС</w:t>
        <w:b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1418"/>
        <w:gridCol w:w="1701"/>
        <w:gridCol w:w="1559"/>
        <w:gridCol w:w="2552"/>
      </w:tblGrid>
      <w:tr>
        <w:trPr/>
        <w:tc>
          <w:tcPr>
            <w:tcW w:w="2943" w:type="dxa"/>
            <w:gridSpan w:val="2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г. 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(место заключения договора)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Указанное в П 2.1 договора купли – продажи о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транспортное средство получил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Претензий по техническому состоянию и комплектности не имею. </w:t>
        <w:br/>
        <w:t>Идентификационные номера автомобиля сверены, комплектность и техническое состояние транспортного средства проверены и соответствуют заявленной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br/>
        <w:t>Покупатель претензий к продавцу не имеет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Покупатель: 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b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559"/>
        <w:gridCol w:w="2552"/>
      </w:tblGrid>
      <w:tr>
        <w:trPr/>
        <w:tc>
          <w:tcPr>
            <w:tcW w:w="42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Указанное в П 3.1 договора купли-продажи 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сумму в размере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126"/>
      </w:tblGrid>
      <w:tr>
        <w:trPr/>
        <w:tc>
          <w:tcPr>
            <w:tcW w:w="7905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получил полностью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Претензий по оплате к покупателю не имею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</w:rPr>
        <w:t>Продавец: 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567" w:gutter="0" w:header="0" w:top="401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имвол нумерации"/>
    <w:qFormat/>
    <w:rPr/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49:00Z</dcterms:created>
  <dc:creator>Бибика.Ру (www.bibika.ru)</dc:creator>
  <dc:description>Бланк договора купли продажи автомобиля (транспортного средства – ТС) 2015, Пример, заполнить, распечатать, бесплатно.</dc:description>
  <cp:keywords>Образец договора купли продажи автомобиля 2015 ДКП автомобиля бланк договора купли продажи автомобиля распечатать бесплатно договор купли продажи ТС транспортного средства</cp:keywords>
  <dc:language>en-US</dc:language>
  <cp:lastModifiedBy>syrom</cp:lastModifiedBy>
  <cp:lastPrinted>2018-01-15T12:58:00Z</cp:lastPrinted>
  <dcterms:modified xsi:type="dcterms:W3CDTF">2018-01-15T10:00:00Z</dcterms:modified>
  <cp:revision>3</cp:revision>
  <dc:subject>Договор купли продажи автомобиля 2015</dc:subject>
  <dc:title>Бланк договора купли продажи автомобиля (транспортного средства – ТС) 2015</dc:title>
</cp:coreProperties>
</file>