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</w:t>
      </w:r>
      <w:r>
        <w:rPr>
          <w:b/>
        </w:rPr>
        <w:t>Т01–02/2019</w:t>
      </w:r>
    </w:p>
    <w:p>
      <w:pPr>
        <w:pStyle w:val="Normal"/>
        <w:jc w:val="center"/>
        <w:rPr/>
      </w:pPr>
      <w:r>
        <w:rPr/>
        <w:t>НА ОКАЗАНИЕ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 xml:space="preserve">                         «01» феврал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ткрытое акционерное общество «Строительное управление Сибирского военного округа» </w:t>
      </w:r>
      <w:r>
        <w:rPr/>
        <w:t>в лице конкурсного управляющего Зайцева Юрия Ивановича, действующий на основании Определения Арбитражного суда Забайкальского края от 20.10.2014 г. по делу № А78-6417/2010</w:t>
      </w:r>
      <w:r>
        <w:rPr>
          <w:b/>
        </w:rPr>
        <w:t>,</w:t>
      </w:r>
      <w:r>
        <w:rPr/>
        <w:t xml:space="preserve"> с одной стороны, и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ество с ограниченной ответственностью «Финансы, Менеджмент, Специальный консалтинг», </w:t>
      </w:r>
      <w:r>
        <w:rPr/>
        <w:t>в лице Генерального директора Кислицыной Инны Алексеевны, действующей на основании Устава, именуемое в дальнейшем «Организатор торгов»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1.1. Заказчик поручает, а Организатор торгов  обязуется организовать и провести открытые торги в форме аукциона по продаже имущества </w:t>
      </w:r>
      <w:r>
        <w:rPr>
          <w:color w:val="333333"/>
          <w:lang w:eastAsia="ru-RU"/>
        </w:rPr>
        <w:t>Открытого акционерного общества «Строительное управление Сибирского военного округа»  (дело №</w:t>
      </w:r>
      <w:r>
        <w:rPr/>
        <w:t xml:space="preserve"> </w:t>
      </w:r>
      <w:r>
        <w:rPr>
          <w:color w:val="333333"/>
          <w:lang w:eastAsia="ru-RU"/>
        </w:rPr>
        <w:t>А78-6417/2010, Юридический адрес: 672027, Забайкальский край, г. Чита, ул. Смоленская, д. 41. ОГРН 1097536004257, ИНН 7536102568, КПП 753601001</w:t>
      </w:r>
      <w:r>
        <w:rPr/>
        <w:t xml:space="preserve">) в соответствии  с порядком и процедурой, установленными Федеральным законом от 26.10.2002 № 127-ФЗ «О несостоятельности (банкротстве)», Приказом  № 495 Министерства экономического развития РФ от 23.07.2015г.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№ 178 и признании утратившими силу некоторых приказов Минэкономразвития России», внутренним Регламентом пользования электронной площадкой «СЭлТ,  </w:t>
      </w:r>
      <w:r>
        <w:rPr>
          <w:lang w:val="ru-RU"/>
        </w:rPr>
        <w:t xml:space="preserve">Положением </w:t>
      </w:r>
      <w:r>
        <w:rPr/>
        <w:t>о порядке продажи земельного участка</w:t>
      </w:r>
      <w:r>
        <w:rPr>
          <w:lang w:val="ru-RU"/>
        </w:rPr>
        <w:t xml:space="preserve"> </w:t>
      </w:r>
      <w:r>
        <w:rPr/>
        <w:t>АО «Забайкальское аэрогеодезическое предприятие», утвержденного</w:t>
      </w:r>
      <w:r>
        <w:rPr>
          <w:lang w:val="ru-RU"/>
        </w:rPr>
        <w:t xml:space="preserve"> протоколом заседания комитета кредиторов от 01.02.2019г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1.2. Предметом Торгов является земельный участок, принадлежащий ОАО «СУ Сиб ВО»:</w:t>
      </w:r>
    </w:p>
    <w:p>
      <w:pPr>
        <w:pStyle w:val="Style21"/>
        <w:ind w:left="426" w:hanging="0"/>
        <w:jc w:val="both"/>
        <w:rPr/>
      </w:pPr>
      <w:r>
        <w:rPr>
          <w:b/>
        </w:rPr>
        <w:t>Лот №1</w:t>
      </w:r>
      <w:r>
        <w:rPr/>
        <w:t xml:space="preserve"> - Земельный участок площадью 37 553 кв.м., кадастровый номер 75:32:010307:4, расположенный по адресу: г.Чита, Железнодорожный административный район, тракт Романовский, категория земель – земли населенных пунктов, разрешенное использование - для нужд обороны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Начальная цена, «шаг торгов» и размер задатка определяется на основании Положения о порядке продажи земельного участка АО «Забайкальское аэрогеодезическое предприятие», утвержденного протоколом заседания комитета кредиторов от 01.02.2019г.</w:t>
      </w:r>
    </w:p>
    <w:p>
      <w:pPr>
        <w:pStyle w:val="Normal"/>
        <w:ind w:firstLine="720"/>
        <w:jc w:val="both"/>
        <w:rPr/>
      </w:pPr>
      <w:r>
        <w:rPr/>
        <w:t>1.3. В соответствии с п. 3 ст. 24, п. 1 ст. 59 ФЗ «О несостоятельности (банкротстве)» оплата услуг Организатора торгов производится за счет средств АО «Забайкальское аэрогеодезическое предприятие» (далее по тексту «Должник»).</w:t>
      </w:r>
    </w:p>
    <w:p>
      <w:pPr>
        <w:pStyle w:val="Normal"/>
        <w:ind w:firstLine="720"/>
        <w:jc w:val="both"/>
        <w:rPr/>
      </w:pPr>
      <w:r>
        <w:rPr/>
        <w:t>1.4. Организатор торгов осуществляет работу в рамках полномочий, предоставленных действующим законодательством Заказчику и в соответствии с требованиями, предъявляемыми к проведению таких раб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lang w:val="en-US"/>
        </w:rPr>
      </w:pPr>
      <w:r>
        <w:rPr/>
        <w:t xml:space="preserve">2.1. </w:t>
      </w:r>
      <w:r>
        <w:rPr>
          <w:u w:val="single"/>
        </w:rPr>
        <w:t>Обязанности Организатора торгов</w:t>
      </w:r>
      <w:r>
        <w:rPr/>
        <w:t>: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numPr>
          <w:ilvl w:val="2"/>
          <w:numId w:val="2"/>
        </w:numPr>
        <w:jc w:val="both"/>
        <w:rPr/>
      </w:pPr>
      <w:r>
        <w:rPr/>
        <w:t>заключает договор о проведении открытых торгов с Оператором электронной площадки - ООО «Системы ЭЛекронных торгов»;</w:t>
      </w:r>
    </w:p>
    <w:p>
      <w:pPr>
        <w:pStyle w:val="Style21"/>
        <w:numPr>
          <w:ilvl w:val="2"/>
          <w:numId w:val="2"/>
        </w:numPr>
        <w:jc w:val="both"/>
        <w:rPr/>
      </w:pPr>
      <w:r>
        <w:rPr/>
        <w:t>по согласованию с конкурсным управляющим назначает дату, время и место проведения аукциона, осуществляет все необходимые действия, обеспечивающие проведение торгов;</w:t>
      </w:r>
    </w:p>
    <w:p>
      <w:pPr>
        <w:pStyle w:val="Style21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размещает сообщение о проведении торгов, договор о задатке и проект договора купли-продажи на электронной торговой площадке;</w:t>
      </w:r>
    </w:p>
    <w:p>
      <w:pPr>
        <w:pStyle w:val="Style21"/>
        <w:numPr>
          <w:ilvl w:val="2"/>
          <w:numId w:val="2"/>
        </w:numPr>
        <w:jc w:val="both"/>
        <w:rPr/>
      </w:pPr>
      <w:r>
        <w:rPr/>
        <w:t>опубликовывает информационное сообщение о проведении торгов в газете «Коммерсантъ» и на сайте Единого Федерального Реестра Сведений о банкротстве. Сообщения о результатах торгов публикуется в течение 15 рабочих дней со дня подписания протокола о результатах торгов;</w:t>
      </w:r>
    </w:p>
    <w:p>
      <w:pPr>
        <w:pStyle w:val="Style21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проверяет правильность оформления документов, представленных Претендентами;</w:t>
      </w:r>
    </w:p>
    <w:p>
      <w:pPr>
        <w:pStyle w:val="Style21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принимает решение о приеме заявки претендента к рассмотрению;</w:t>
      </w:r>
    </w:p>
    <w:p>
      <w:pPr>
        <w:pStyle w:val="Style21"/>
        <w:numPr>
          <w:ilvl w:val="2"/>
          <w:numId w:val="2"/>
        </w:numPr>
        <w:jc w:val="both"/>
        <w:rPr/>
      </w:pPr>
      <w:r>
        <w:rPr/>
        <w:t>уведомляет конкурсного управляющего об отзыве Претендентом зарегистрированной заявки в течение трех рабочих дней со дня ее поступления и возвращает  претенденту сумму внесенного им задатка;</w:t>
      </w:r>
    </w:p>
    <w:p>
      <w:pPr>
        <w:pStyle w:val="Style21"/>
        <w:numPr>
          <w:ilvl w:val="2"/>
          <w:numId w:val="2"/>
        </w:numPr>
        <w:jc w:val="both"/>
        <w:rPr/>
      </w:pPr>
      <w:r>
        <w:rPr/>
        <w:t>принимает решение и утверждает протокол о допуске Претендента к участию в торгах;</w:t>
      </w:r>
    </w:p>
    <w:p>
      <w:pPr>
        <w:pStyle w:val="Style21"/>
        <w:numPr>
          <w:ilvl w:val="2"/>
          <w:numId w:val="2"/>
        </w:numPr>
        <w:jc w:val="both"/>
        <w:rPr/>
      </w:pPr>
      <w:r>
        <w:rPr/>
        <w:t>определяет победителя и утверждает протокол об итогах торгов;</w:t>
      </w:r>
    </w:p>
    <w:p>
      <w:pPr>
        <w:pStyle w:val="Style21"/>
        <w:numPr>
          <w:ilvl w:val="2"/>
          <w:numId w:val="2"/>
        </w:numPr>
        <w:jc w:val="both"/>
        <w:rPr/>
      </w:pPr>
      <w:r>
        <w:rPr/>
        <w:t>принимает решение об объявлении торгов не состоявшимися, аннулировании результатов торгов;</w:t>
      </w:r>
    </w:p>
    <w:p>
      <w:pPr>
        <w:pStyle w:val="Style21"/>
        <w:numPr>
          <w:ilvl w:val="2"/>
          <w:numId w:val="2"/>
        </w:numPr>
        <w:jc w:val="both"/>
        <w:rPr/>
      </w:pPr>
      <w:r>
        <w:rPr/>
        <w:t>принимает иные решения, а также совершает иные действия, предусмотренные федеральным законодательством, нормативно-правовыми актами и настоящим Положением.</w:t>
      </w:r>
    </w:p>
    <w:p>
      <w:pPr>
        <w:pStyle w:val="Style21"/>
        <w:numPr>
          <w:ilvl w:val="2"/>
          <w:numId w:val="2"/>
        </w:numPr>
        <w:jc w:val="both"/>
        <w:rPr/>
      </w:pPr>
      <w:r>
        <w:rPr/>
        <w:t>представляет конкурсному управляющему необходимую информацию для заключения договора купли-продажи с победителем торгов;</w:t>
      </w:r>
    </w:p>
    <w:p>
      <w:pPr>
        <w:pStyle w:val="Style21"/>
        <w:numPr>
          <w:ilvl w:val="2"/>
          <w:numId w:val="2"/>
        </w:numPr>
        <w:jc w:val="both"/>
        <w:rPr/>
      </w:pPr>
      <w:r>
        <w:rPr/>
        <w:t>представляет конкурсному управляющему отчет о выполненной работе при проведении торгов.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/>
        <w:t xml:space="preserve">2.2. </w:t>
      </w:r>
      <w:r>
        <w:rPr>
          <w:u w:val="single"/>
        </w:rPr>
        <w:t>Организатор торгов вправе</w:t>
      </w:r>
      <w:r>
        <w:rPr/>
        <w:t xml:space="preserve">: 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1. Запрашивать у претендентов на участие в торгах документы, справки и другие сведения, предусмотренные сообщением о проведении торгов. </w:t>
      </w:r>
    </w:p>
    <w:p>
      <w:pPr>
        <w:pStyle w:val="Normal"/>
        <w:jc w:val="both"/>
        <w:rPr/>
      </w:pPr>
      <w:r>
        <w:rPr/>
        <w:t xml:space="preserve">2.2.2. Информировать Заказчика обо всех нарушениях, допущенных претендентами в ходе подготовки и проведения торгов. </w:t>
      </w:r>
    </w:p>
    <w:p>
      <w:pPr>
        <w:pStyle w:val="Normal"/>
        <w:jc w:val="both"/>
        <w:rPr/>
      </w:pPr>
      <w:r>
        <w:rPr/>
        <w:t xml:space="preserve">2.2.3. Привлечь для исполнения своих обязательств по настоящему договору иных лиц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u w:val="single"/>
        </w:rPr>
        <w:t>2.3. Обязанности Заказчика</w:t>
      </w:r>
      <w:r>
        <w:rPr/>
        <w:t xml:space="preserve">: 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1. Предоставить Организатору торгов документы и информацию, необходимые для исполнения его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/>
        <w:t xml:space="preserve">2.3.2. предоставить информацию о поступивших задатках и их сумме в 17-00 последнего дня срока приема заявок на участие в торгах для формирования Протокола об определении участников торгов. </w:t>
      </w:r>
    </w:p>
    <w:p>
      <w:pPr>
        <w:pStyle w:val="Normal"/>
        <w:ind w:firstLine="720"/>
        <w:jc w:val="both"/>
        <w:rPr/>
      </w:pPr>
      <w:r>
        <w:rPr/>
        <w:t>2.3.1. Компенсировать Организатору торгов расходы, связанные с публикацией информационного извещения о  проведении и об итогах торгов в газете «Коммерсантъ», на сайте Единого Федерального Реестра Сведений о банкротстве  и на сайте электронной площадки «СЭлТ»  (сайт: http://bankruptcy.selt-online.ru/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Цены, порядок и сроки расче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1. Сумма вознаграждения  Организатору торгов устанавливается в размере  1 (Один) % от размера  средств поступивших от реализации имущества и не включает в себя компенсацию всех расходов Организатора торгов по исполнению настоящего договора в ходе торгов. </w:t>
      </w:r>
    </w:p>
    <w:p>
      <w:pPr>
        <w:pStyle w:val="Normal"/>
        <w:ind w:firstLine="720"/>
        <w:jc w:val="both"/>
        <w:rPr/>
      </w:pPr>
      <w:r>
        <w:rPr/>
        <w:t>3.2. Понесенные Организатором торгов затраты на публикацию сообщений в СМИ, на сайте Единого Федерального Реестра Сведений о банкротстве, оплату услуг Оператора ЭТП возмещается из конкурсной массы после подписания Акта приема-передачи работ по настоящему договору.</w:t>
      </w:r>
    </w:p>
    <w:p>
      <w:pPr>
        <w:pStyle w:val="Normal"/>
        <w:ind w:firstLine="720"/>
        <w:jc w:val="both"/>
        <w:rPr/>
      </w:pPr>
      <w:r>
        <w:rPr/>
        <w:t xml:space="preserve">3.2. В случае признания несостоявшимися первых торгов в целом или части отдельных лотов и незаключения договора  купли-продажи  с единственным участником торгов, а также в случае  незаключения договора купли-продажи  по результатам торгов Организатор торгов проводит повторные торги. </w:t>
      </w:r>
    </w:p>
    <w:p>
      <w:pPr>
        <w:pStyle w:val="Normal"/>
        <w:ind w:firstLine="720"/>
        <w:jc w:val="both"/>
        <w:rPr/>
      </w:pPr>
      <w:r>
        <w:rPr/>
        <w:t xml:space="preserve">3.3. В случае признания несостоявшимися повторных торгов в целом или части отдельных лотов и незаключения договора  купли-продажи  с единственным участником торгов, а также в случае  незаключения договора купли-продажи  по результатам торгов Организатор торгов проводит торги в форме публичного предложения. </w:t>
      </w:r>
    </w:p>
    <w:p>
      <w:pPr>
        <w:pStyle w:val="Normal"/>
        <w:ind w:firstLine="720"/>
        <w:jc w:val="both"/>
        <w:rPr/>
      </w:pPr>
      <w:r>
        <w:rPr/>
        <w:t xml:space="preserve">3.4. Вознаграждение включает налоги и обязательные сборы. Вознаграждение Организатора торгов НДС не облагаетс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/>
        <w:t xml:space="preserve">3.5. Вознаграждение Организатора торгов оплачивается за счет средств Должника на основании выставленных счетов и подписанных актов сдачи-приемки  выполненных этапов рабо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4.1. В случае недобросовестного исполнения взятых на себя обязательств Организатор торгов  возмещает все убытки, в том числе третьим лицам, связанные с ненадлежащим исполнением Договора. </w:t>
      </w:r>
    </w:p>
    <w:p>
      <w:pPr>
        <w:pStyle w:val="Normal"/>
        <w:ind w:firstLine="720"/>
        <w:jc w:val="both"/>
        <w:rPr/>
      </w:pPr>
      <w:r>
        <w:rPr/>
        <w:t xml:space="preserve">4.2. Претензии со стороны третьих лиц по результатам и процедуре проведения торгов и относящимся к компетенции Организатора торгов, адресуются последнему и относятся на его счет. </w:t>
      </w:r>
    </w:p>
    <w:p>
      <w:pPr>
        <w:pStyle w:val="Normal"/>
        <w:ind w:firstLine="720"/>
        <w:jc w:val="both"/>
        <w:rPr/>
      </w:pPr>
      <w:r>
        <w:rPr/>
        <w:t xml:space="preserve">Организатор торгов  не отвечает по претензиям, относящимся к компетенции Заказчика. </w:t>
      </w:r>
    </w:p>
    <w:p>
      <w:pPr>
        <w:pStyle w:val="Normal"/>
        <w:ind w:firstLine="720"/>
        <w:jc w:val="both"/>
        <w:rPr/>
      </w:pPr>
      <w:r>
        <w:rPr/>
        <w:t xml:space="preserve">4.3. Стороны освобождаются от ответственности за частичное или полное неисполнение обязательств по Договору в случае, если неисполнение явилось следствием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397" w:bottom="13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 xml:space="preserve">обстоятельств непреодолимой силы, возникших после заключения Договора. К таким обстоятельствам относятся: землетрясение, наводнение, военные действия, а так же другие форс-мажорные  обстоятельства. </w:t>
      </w:r>
    </w:p>
    <w:p>
      <w:pPr>
        <w:pStyle w:val="Normal"/>
        <w:ind w:firstLine="720"/>
        <w:jc w:val="both"/>
        <w:rPr/>
      </w:pPr>
      <w:r>
        <w:rPr/>
        <w:t xml:space="preserve">4.4. Сторона, ссылающая на обстоятельства непреодолимой силы, обязана немедленно информировать другую сторону о наступлении таких обстоятельств в письменной форме. Информация должна содержать данные о характере обстоятельств, а также по возможности, оценку их влияния на исполнение сторонами своих обязательств. </w:t>
      </w:r>
    </w:p>
    <w:p>
      <w:pPr>
        <w:pStyle w:val="Normal"/>
        <w:ind w:firstLine="720"/>
        <w:jc w:val="both"/>
        <w:rPr/>
      </w:pPr>
      <w:r>
        <w:rPr/>
        <w:t>4.5. Все споры и разногласия  между Сторонами решаются путем переговоров, а при не достижении договоренности в Арбитражном суде города Москв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5.1. В течение пяти рабочих дней с дня подписания Протокола о результатах проведения торгов, Организатор торгов возвращает задатки заявителям, за исключением победителя торгов, чей задаток подлежит перечислению на расчетный счет Заказчика также в течение пяти рабочих дней с даты подписания Протокола о результатах проведения торгов. Также не  подлежат возврату задатки, внесенные лицами, отказавшимися от участия в торгах, а также не зарегистрировавшиеся для участия в торгах в день их проведения. Лицо, выигравшее торги и уклонившееся от подписания протокола об итогах торгов или договора купли– продажи, либо иные лица (претенденты), принявшие участие в торгах (и сделавшие хотя бы один шаг), в случае отказа от подписания договора победителем торгов, и, в последствии, иными претендентами на заключение договора (по порядку убывания цены заявок), утрачивают внесенные ими задатки.</w:t>
      </w:r>
    </w:p>
    <w:p>
      <w:pPr>
        <w:pStyle w:val="Normal"/>
        <w:ind w:firstLine="720"/>
        <w:jc w:val="both"/>
        <w:rPr/>
      </w:pPr>
      <w:r>
        <w:rPr/>
        <w:t xml:space="preserve">5.2. Все дополнения и изменения к настоящему Договору оформляется в виде дополнительных соглашений и после их подписания сторонами являются неотъемлемыми частями настоящего Договора. </w:t>
      </w:r>
    </w:p>
    <w:p>
      <w:pPr>
        <w:pStyle w:val="Normal"/>
        <w:ind w:firstLine="720"/>
        <w:jc w:val="both"/>
        <w:rPr/>
      </w:pPr>
      <w:r>
        <w:rPr/>
        <w:t xml:space="preserve">5.3. Настоящий Договор вступает в силу с момента его подписания сторонами и действует до полного исполнения ими своих обязательств. </w:t>
      </w:r>
    </w:p>
    <w:p>
      <w:pPr>
        <w:pStyle w:val="Normal"/>
        <w:ind w:firstLine="720"/>
        <w:jc w:val="both"/>
        <w:rPr/>
      </w:pPr>
      <w:r>
        <w:rPr/>
        <w:t xml:space="preserve">5.4. Заказчик не имеет права расторгнуть настоящий Договор в одностороннем порядке. </w:t>
      </w:r>
    </w:p>
    <w:p>
      <w:pPr>
        <w:pStyle w:val="Normal"/>
        <w:ind w:firstLine="720"/>
        <w:jc w:val="both"/>
        <w:rPr/>
      </w:pPr>
      <w:r>
        <w:rPr/>
        <w:t>5.5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Юридические адреса и  реквизиты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1"/>
      </w:tblGrid>
      <w:tr>
        <w:trPr>
          <w:trHeight w:val="48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Заказч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ансы, Менеджмент, Специальный консалтин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 xml:space="preserve">129110, г. Москва, пр-т Мира, д.68, стр.1, тел./факс (495) 680-11-93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fmsk_torg@mail.ru</w:t>
              </w:r>
            </w:hyperlink>
          </w:p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ИНН 7714833459, КПП 770201001, ОГРН 1117746182950</w:t>
            </w:r>
          </w:p>
          <w:p>
            <w:pPr>
              <w:pStyle w:val="Normal"/>
              <w:rPr/>
            </w:pPr>
            <w:r>
              <w:rPr>
                <w:rStyle w:val="Paragraph"/>
              </w:rPr>
              <w:t>р/с 40702810100280000493 в ОАО «ОТП Банк» г. Москва, к/с 30101810000000000311, БИК 0445253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АО «Строительное управление Сибирского военного округа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й адрес: 672027, Забайкальский край, г. Чита, ул. Смоленская, д. 4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 1097536004257, ИНН 7536102568, КПП 75360100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асчетный счет №40702810000000103570 в филиале №7701 Банка ВТБ (ПАО), г. Москва, БИК 044525745, к/с 30101810345250000745</w:t>
            </w:r>
          </w:p>
        </w:tc>
      </w:tr>
      <w:tr>
        <w:trPr>
          <w:trHeight w:val="70" w:hRule="atLeast"/>
        </w:trPr>
        <w:tc>
          <w:tcPr>
            <w:tcW w:w="490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pacing w:val="-1"/>
              </w:rPr>
              <w:t>____________________ И.А. Кислицына</w:t>
            </w:r>
          </w:p>
        </w:tc>
        <w:tc>
          <w:tcPr>
            <w:tcW w:w="4951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________________________ Ю.И.Зайцев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709" w:footer="397" w:bottom="1302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ragraph">
    <w:name w:val="paragraph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fmsk_tor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06:00Z</dcterms:created>
  <dc:creator>SC</dc:creator>
  <dc:description/>
  <dc:language>en-US</dc:language>
  <cp:lastModifiedBy>Inna</cp:lastModifiedBy>
  <cp:lastPrinted>2015-07-09T15:41:00Z</cp:lastPrinted>
  <dcterms:modified xsi:type="dcterms:W3CDTF">2019-02-10T17:06:00Z</dcterms:modified>
  <cp:revision>2</cp:revision>
  <dc:subject/>
  <dc:title>ДОГОВОР № 5</dc:title>
</cp:coreProperties>
</file>