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дебитор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8"/>
        <w:gridCol w:w="2508"/>
        <w:gridCol w:w="1815"/>
        <w:gridCol w:w="14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(учетная) 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 согласно отчета № 04-13-18/01-1  от 26.04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Смол. обл. (Мировые судь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9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-Bold;MS Mincho"/>
                <w:b/>
                <w:bCs/>
                <w:sz w:val="22"/>
              </w:rPr>
              <w:t>250 562,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ЗИЛ РА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3 091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521,9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ь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-Агро-Серви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стр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СУ Росл ОГУП Смол ДРС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снабжение и водоотведение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3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канал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94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483,0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канал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95,6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ик МУ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Жилищник-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1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Жилишник-1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2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олотые времена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7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евс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лхоз "ПЛЕМЕННОЕ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мбинат коммунальных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2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,8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раван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УМИ Комитет им и зем. от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лужские магазины ЗА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дитерская фабр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ммунсервис МУ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ицей № 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6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3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ТК ООО МинералТрасКомпан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 "Рославльский район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П ПАТП МО "Росл. р-н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ОО "НИКОВ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граничное управ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приятие прогре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 (магазин "Мебель"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нская сред. шко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1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ославльские телесистемы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УМ ОА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4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ельхозКоллед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8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итал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134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94,4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"Смирнов"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8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оматологическая поликли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бербанк Среднерус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моленская дист электросна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О Смолстром-серви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икум железнодорожного тра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Д "Чародей"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равляющая компания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равл. по техн.и эколог контро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ФМС России по Смол обл объед мигра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илиал МГИУ в Рославле Смо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ил Росгосстрах-Центр переим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рег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рт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Хозяйственный 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Хуторок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ЕЯ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Циклон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Центр социального обслужи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5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0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Центр гигиены по жел.транспор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Шторм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Элегант ОО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8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Эксплуатационное вагонное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ЭКО-ТРАН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37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23,0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Алексеенков В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нтоненко А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Бурмин С.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аранов А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олотина Т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8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ерещагина Т. 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Гаранин М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9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Грошева Светлана Але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Герасимова Л.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ришин В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1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ришкин Д. 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росевич В.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Ефременкова Е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ролев В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9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Захаренко А.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алахов И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7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Иванов О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6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8,3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Иванова Л. 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2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Иванова В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4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узнецова Елена Ва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8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Комченков Николай Ник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5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уряков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амозина Е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ундрюцков Д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асатиков П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улаков Д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Киба Н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Лукьянов О.Э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3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07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Латифова Л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Макаренкова Татьяна Анато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8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аркова О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Могучева Св. Виктор. Гл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Михал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ясникова И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Никитина Е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БОЮЛ Новикова Люб. Бо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9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Помозкова В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Павлюченков А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5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Рогатенков Г.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ожнова Е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иронова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4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Соболев М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6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Судаков Михаил Александ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Саакян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Суворова Д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2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Троянова Вал.Ми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арасевич Л.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Худосовцева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8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Цацурин А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1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П Чижикова А.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5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БОЮЛ Широкова Н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3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П Эйсмонт А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Шабонин И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0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31 818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562,9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0:00Z</dcterms:created>
  <dc:creator>Василй Юн</dc:creator>
  <dc:description/>
  <cp:keywords/>
  <dc:language>en-US</dc:language>
  <cp:lastModifiedBy>Василй Юн</cp:lastModifiedBy>
  <dcterms:modified xsi:type="dcterms:W3CDTF">2018-07-09T18:31:00Z</dcterms:modified>
  <cp:revision>1</cp:revision>
  <dc:subject/>
  <dc:title/>
</cp:coreProperties>
</file>