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Утверждено:</w:t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Решением собрания кредиторов </w:t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ООО «Росстил»  </w:t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«   » ____________ 2017 года </w:t>
      </w:r>
    </w:p>
    <w:p>
      <w:pPr>
        <w:pStyle w:val="Normal"/>
        <w:shd w:fill="FFFFFF" w:val="clear"/>
        <w:ind w:left="442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едложения о порядке, о сроках и об условиях продажи имуществ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(Дебиторской задолженности)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ООО «Росстил»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2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бщество с ограниченной ответственностью «Росстил»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sz w:val="24"/>
          <w:szCs w:val="24"/>
        </w:rPr>
        <w:t>адрес: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  <w:sz w:val="24"/>
          <w:szCs w:val="24"/>
        </w:rPr>
        <w:t>305018,Курская обл.,г.Курск,ул.Гагарина,д.14,офис 57</w:t>
      </w:r>
    </w:p>
    <w:p>
      <w:pPr>
        <w:pStyle w:val="Normal"/>
        <w:ind w:left="34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>ИНН 3435112259, ОГРН 1113435011788</w:t>
      </w:r>
    </w:p>
    <w:p>
      <w:pPr>
        <w:pStyle w:val="Normal"/>
        <w:ind w:left="34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tbl>
      <w:tblPr>
        <w:tblW w:w="10260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20"/>
      </w:tblGrid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арбитражного суда, в производстве   которого находится дело о банкрот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рбитражный суд </w:t>
            </w:r>
          </w:p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рской области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омер дела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А35-</w:t>
            </w:r>
            <w:r>
              <w:rPr>
                <w:rFonts w:cs="Courier New"/>
                <w:iCs/>
                <w:sz w:val="24"/>
                <w:szCs w:val="24"/>
              </w:rPr>
              <w:t>8448/2015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та принятия судебного акта о введении процедуры банкротства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sz w:val="24"/>
                <w:szCs w:val="24"/>
              </w:rPr>
              <w:t xml:space="preserve">Решение АС от 31.03.2016г. о введении процедуры конкурсного производства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та назначения арбитражного управляющего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1.03.2016г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ind w:left="-567" w:right="-426" w:firstLine="72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left="-567" w:right="-426" w:firstLine="7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1.1. </w:t>
      </w:r>
      <w:r>
        <w:rPr>
          <w:rFonts w:cs="Courier New" w:ascii="Courier New" w:hAnsi="Courier New"/>
          <w:sz w:val="24"/>
          <w:szCs w:val="24"/>
        </w:rPr>
        <w:t>Настоящие Предложения определяет: предмет торгов, форму проведения торгов организацию подготовки к проведению торгов, условия участия в торгах, порядок проведения торгов, порядок расчетов с претендентами, участниками и победителями торгов по продаже имущества, принадлежащего ООО «Росстил», в рамках осуществления процедуры конкурсного производства.</w:t>
      </w:r>
    </w:p>
    <w:p>
      <w:pPr>
        <w:pStyle w:val="Normal"/>
        <w:ind w:left="-567" w:right="-104" w:firstLine="744"/>
        <w:jc w:val="both"/>
        <w:rPr/>
      </w:pPr>
      <w:r>
        <w:rPr>
          <w:rFonts w:cs="Courier New" w:ascii="Courier New" w:hAnsi="Courier New"/>
          <w:sz w:val="24"/>
          <w:szCs w:val="24"/>
        </w:rPr>
        <w:t>1.2. Торги организуются и проводятся на основании ст.110,111,139</w:t>
      </w:r>
      <w:r>
        <w:rPr>
          <w:rFonts w:cs="Courier New" w:ascii="Courier New" w:hAnsi="Courier New"/>
          <w:color w:val="FF66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едерального закона «О несостоятельности (банкротстве)», Приказа №495 МЭРТ от 23.07.2015, Регламента проведения открытых торгов, установленного на Электронной торговой площадке, в соответствии с настоящим Положением.</w:t>
      </w:r>
    </w:p>
    <w:p>
      <w:pPr>
        <w:pStyle w:val="Normal"/>
        <w:ind w:left="-567" w:right="-426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1.3. Организатором торгов и Продавцом имущества выступает конкурсный управляющий ООО «Росстил» Звягинцева Ю.В., утвержденный Арбитражным судом Курской области (Решение Арбитражного суда Курской области от 31.03.2016 года по делу №А35-8448/2015).</w:t>
      </w:r>
    </w:p>
    <w:p>
      <w:pPr>
        <w:pStyle w:val="Normal"/>
        <w:ind w:left="-567" w:right="-426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1.4.Проведение торгов осуществляется Оператором Электронной площадки, аккредитованным САУ «СРО «Дело»: ООО «Системы Электронных Торгов» (</w:t>
      </w:r>
      <w:r>
        <w:rPr>
          <w:rFonts w:cs="Courier New" w:ascii="Courier New" w:hAnsi="Courier New"/>
          <w:b/>
          <w:sz w:val="24"/>
          <w:szCs w:val="24"/>
        </w:rPr>
        <w:t>юридический адрес:</w:t>
      </w:r>
      <w:r>
        <w:rPr>
          <w:rFonts w:cs="Courier New" w:ascii="Courier New" w:hAnsi="Courier New"/>
          <w:sz w:val="24"/>
          <w:szCs w:val="24"/>
        </w:rPr>
        <w:t xml:space="preserve"> 107143, г. Москва, ул. Вербная, д.6, стр.1, </w:t>
      </w:r>
      <w:r>
        <w:rPr>
          <w:rFonts w:cs="Courier New" w:ascii="Courier New" w:hAnsi="Courier New"/>
          <w:b/>
          <w:sz w:val="24"/>
          <w:szCs w:val="24"/>
        </w:rPr>
        <w:t>почтовый адрес:</w:t>
      </w:r>
      <w:r>
        <w:rPr>
          <w:rFonts w:cs="Courier New" w:ascii="Courier New" w:hAnsi="Courier New"/>
          <w:sz w:val="24"/>
          <w:szCs w:val="24"/>
        </w:rPr>
        <w:t xml:space="preserve"> г. Москва, ул. Вербная, д.6, стр.1, сайт в сети «Интернет»: </w:t>
      </w: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http</w:t>
      </w:r>
      <w:r>
        <w:rPr>
          <w:rFonts w:cs="Courier New" w:ascii="Courier New" w:hAnsi="Courier New"/>
          <w:b/>
          <w:sz w:val="24"/>
          <w:szCs w:val="24"/>
          <w:u w:val="single"/>
        </w:rPr>
        <w:t>:</w:t>
      </w: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bankruptcy</w:t>
      </w:r>
      <w:r>
        <w:rPr>
          <w:rFonts w:cs="Courier New" w:ascii="Courier New" w:hAnsi="Courier New"/>
          <w:b/>
          <w:sz w:val="24"/>
          <w:szCs w:val="24"/>
          <w:u w:val="single"/>
        </w:rPr>
        <w:t>.</w:t>
      </w: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selt</w:t>
      </w:r>
      <w:r>
        <w:rPr>
          <w:rFonts w:cs="Courier New" w:ascii="Courier New" w:hAnsi="Courier New"/>
          <w:b/>
          <w:sz w:val="24"/>
          <w:szCs w:val="24"/>
          <w:u w:val="single"/>
        </w:rPr>
        <w:t>-</w:t>
      </w: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online</w:t>
      </w:r>
      <w:r>
        <w:rPr>
          <w:rFonts w:cs="Courier New" w:ascii="Courier New" w:hAnsi="Courier New"/>
          <w:b/>
          <w:sz w:val="24"/>
          <w:szCs w:val="24"/>
          <w:u w:val="single"/>
        </w:rPr>
        <w:t>.</w:t>
      </w: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телефон/факс: +7(495) 988-8322. Стоимость услуг составляет (предоплата):</w:t>
      </w:r>
    </w:p>
    <w:p>
      <w:pPr>
        <w:pStyle w:val="Normal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138"/>
      </w:tblGrid>
      <w:tr>
        <w:trPr/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26" w:hanging="0"/>
              <w:jc w:val="center"/>
              <w:rPr/>
            </w:pPr>
            <w:r>
              <w:rPr>
                <w:rFonts w:cs="Courier New" w:ascii="Courier New" w:hAnsi="Courier New"/>
              </w:rPr>
              <w:t>от 1 до 5 лотов включительно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 руб. за торговую процедуру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26" w:hanging="0"/>
              <w:jc w:val="center"/>
              <w:rPr/>
            </w:pPr>
            <w:r>
              <w:rPr>
                <w:rFonts w:cs="Courier New" w:ascii="Courier New" w:hAnsi="Courier New"/>
              </w:rPr>
              <w:t>от 6 до 49 лотов включительно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26" w:hanging="0"/>
              <w:rPr/>
            </w:pPr>
            <w:r>
              <w:rPr>
                <w:rFonts w:cs="Courier New" w:ascii="Courier New" w:hAnsi="Courier New"/>
              </w:rPr>
              <w:t xml:space="preserve">6000 рублей за торговую процедуру </w:t>
            </w:r>
            <w:r>
              <w:rPr>
                <w:rFonts w:cs="Courier New" w:ascii="Courier New" w:hAnsi="Courier New"/>
                <w:b/>
                <w:bCs/>
              </w:rPr>
              <w:t>+</w:t>
            </w:r>
            <w:r>
              <w:rPr>
                <w:rFonts w:cs="Courier New" w:ascii="Courier New" w:hAnsi="Courier New"/>
              </w:rPr>
              <w:t xml:space="preserve"> 950 рублей за каждый лот, начиная с шестого</w:t>
            </w:r>
          </w:p>
        </w:tc>
      </w:tr>
      <w:tr>
        <w:trPr/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2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отов и более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00 руб. за всю торговую процедуру</w:t>
            </w:r>
          </w:p>
        </w:tc>
      </w:tr>
    </w:tbl>
    <w:p>
      <w:pPr>
        <w:pStyle w:val="Normal"/>
        <w:ind w:left="-567" w:right="-426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. Имущество Должника, подлежащее продаже. </w:t>
      </w:r>
    </w:p>
    <w:p>
      <w:pPr>
        <w:pStyle w:val="Normal"/>
        <w:ind w:left="-567" w:right="-426" w:firstLine="70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1. Предметом торгов является Дебиторская задолженность(далее - </w:t>
      </w:r>
      <w:r>
        <w:rPr>
          <w:rFonts w:cs="Courier New" w:ascii="Courier New" w:hAnsi="Courier New"/>
          <w:b/>
          <w:sz w:val="24"/>
          <w:szCs w:val="24"/>
        </w:rPr>
        <w:t>Имущество должника</w:t>
      </w:r>
      <w:r>
        <w:rPr>
          <w:rFonts w:cs="Courier New" w:ascii="Courier New" w:hAnsi="Courier New"/>
          <w:sz w:val="24"/>
          <w:szCs w:val="24"/>
        </w:rPr>
        <w:t xml:space="preserve">) в размере 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 737 013,0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ублей:</w:t>
      </w:r>
    </w:p>
    <w:p>
      <w:pPr>
        <w:pStyle w:val="Normal"/>
        <w:ind w:left="-567" w:right="-426" w:firstLine="110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9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1"/>
        <w:gridCol w:w="4196"/>
        <w:gridCol w:w="212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426"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именовани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 (руб.)</w:t>
            </w:r>
          </w:p>
        </w:tc>
      </w:tr>
      <w:tr>
        <w:trPr>
          <w:trHeight w:val="7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firstLine="7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Жиркова Елена Григорьев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3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лгоградская обл., г. Волжский, ул.Мира,д.68,кв.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5" w:firstLine="439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 737 013,03</w:t>
            </w:r>
          </w:p>
        </w:tc>
      </w:tr>
      <w:tr>
        <w:trPr>
          <w:trHeight w:val="2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7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3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5" w:firstLine="439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7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того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firstLine="72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334" w:leader="none"/>
              </w:tabs>
              <w:ind w:left="-567" w:right="-426" w:firstLine="7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737 013,03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.Имущество должника продается единым лотом.</w:t>
      </w:r>
    </w:p>
    <w:p>
      <w:pPr>
        <w:pStyle w:val="Normal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3.В состав имущества должника входит Дебиторская задолженность, числящаяся на балансе ООО "Росстил" в размере 6 737 013,03 рублей</w:t>
      </w:r>
    </w:p>
    <w:p>
      <w:pPr>
        <w:pStyle w:val="Normal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567" w:right="-426" w:firstLine="1111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 Форма проведения торгов.</w:t>
      </w:r>
    </w:p>
    <w:p>
      <w:pPr>
        <w:pStyle w:val="Normal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. Торги проводятся в электронном виде.</w:t>
      </w:r>
    </w:p>
    <w:p>
      <w:pPr>
        <w:pStyle w:val="Normal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Форма проведения торгов – открытый аукцион с открытой формой подачи предложения по цене: участие в них может принять любое юридическое лицо, предприниматель без образования юридического лица (индивидуальный предприниматель) или физическое лицо, зарегистрированное на Электронной площадке.</w:t>
      </w:r>
    </w:p>
    <w:p>
      <w:pPr>
        <w:pStyle w:val="Normal"/>
        <w:ind w:left="-567" w:right="-426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3.2.1.Лоты, предлагаемые к продаже на открытых торгах, определяются собранием кредиторов.</w:t>
      </w:r>
    </w:p>
    <w:p>
      <w:pPr>
        <w:pStyle w:val="Normal"/>
        <w:ind w:left="-567" w:right="-426"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2.Начальная цена продажи имущества ООО «Росстил»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танавливается не ниже номинальной стоимости.</w:t>
      </w:r>
    </w:p>
    <w:p>
      <w:pPr>
        <w:pStyle w:val="Normal"/>
        <w:ind w:left="-567" w:right="-426" w:firstLine="72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Лот №1</w:t>
      </w:r>
    </w:p>
    <w:p>
      <w:pPr>
        <w:pStyle w:val="Normal"/>
        <w:ind w:left="-567" w:right="-426" w:firstLine="720"/>
        <w:rPr/>
      </w:pPr>
      <w:r>
        <w:rPr>
          <w:rFonts w:cs="Courier New" w:ascii="Courier New" w:hAnsi="Courier New"/>
          <w:sz w:val="24"/>
          <w:szCs w:val="24"/>
        </w:rPr>
        <w:t>Дебиторская задолженность ООО «Росстил», номинальной стоимостью   6 737 013,03  рублей</w:t>
      </w:r>
    </w:p>
    <w:p>
      <w:pPr>
        <w:pStyle w:val="Normal"/>
        <w:shd w:fill="FFFFFF" w:val="clear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ачальная цена продажи – 6 737 013,03</w:t>
      </w:r>
    </w:p>
    <w:p>
      <w:pPr>
        <w:pStyle w:val="Normal"/>
        <w:shd w:fill="FFFFFF" w:val="clear"/>
        <w:ind w:left="-567" w:right="-426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Шаг торгов – 336 850,65</w:t>
      </w:r>
    </w:p>
    <w:p>
      <w:pPr>
        <w:pStyle w:val="Normal"/>
        <w:ind w:left="-567" w:right="-426" w:firstLine="72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Задаток за участие в торгах – 1 347 402,60</w:t>
      </w:r>
    </w:p>
    <w:p>
      <w:pPr>
        <w:pStyle w:val="Normal"/>
        <w:ind w:left="-567" w:right="-426" w:firstLine="72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ind w:left="-567" w:right="-426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3.3. Торги проводятся путем повышения начальной цены продажи имущества должника на «шаг аукциона», который устанавливается Организатором торгов в размере 5%.</w:t>
      </w:r>
    </w:p>
    <w:p>
      <w:pPr>
        <w:pStyle w:val="Normal"/>
        <w:ind w:left="-567" w:right="-426" w:firstLine="682"/>
        <w:jc w:val="both"/>
        <w:rPr/>
      </w:pPr>
      <w:r>
        <w:rPr>
          <w:rFonts w:cs="Courier New" w:ascii="Courier New" w:hAnsi="Courier New"/>
          <w:sz w:val="24"/>
          <w:szCs w:val="24"/>
        </w:rPr>
        <w:t>3.4. Участие в торгах конкурсных кредиторов ООО «Росстил» допускается на общих основаниях.</w:t>
      </w:r>
    </w:p>
    <w:p>
      <w:pPr>
        <w:pStyle w:val="Normal"/>
        <w:ind w:left="-567" w:right="-426" w:firstLine="6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 На торгах не допускается иная форма приобретения лота, кроме прямой продажи за денежные средства в валюте Российской Федерации. В том числе не допускается продажа путем зачета, безвозмездной передачи, обмена, бартера, в порядке отступного.</w:t>
      </w:r>
    </w:p>
    <w:p>
      <w:pPr>
        <w:pStyle w:val="Normal"/>
        <w:ind w:left="-900" w:firstLine="1080"/>
        <w:rPr/>
      </w:pPr>
      <w:r>
        <w:rPr>
          <w:rFonts w:cs="Courier New" w:ascii="Courier New" w:hAnsi="Courier New"/>
          <w:sz w:val="24"/>
          <w:szCs w:val="24"/>
        </w:rPr>
        <w:t xml:space="preserve">3.6. Торги проводятся в денежной форме. Все расчеты проводятся в безналичном порядке по следующим банковским реквизитам ООО «Росстил» ИНН </w:t>
      </w:r>
      <w:r>
        <w:rPr>
          <w:rFonts w:cs="Courier New" w:ascii="Courier New" w:hAnsi="Courier New"/>
          <w:iCs/>
          <w:sz w:val="24"/>
          <w:szCs w:val="24"/>
        </w:rPr>
        <w:t>3435112259</w:t>
      </w:r>
      <w:r>
        <w:rPr>
          <w:rFonts w:cs="Courier New" w:ascii="Courier New" w:hAnsi="Courier New"/>
          <w:sz w:val="24"/>
          <w:szCs w:val="24"/>
        </w:rPr>
        <w:t>,р/с № 40702810817510000060, открытый в открытый в ВТБ 24 (ПАО), БИК 042007738, к/с 30101810100000000738</w:t>
      </w:r>
    </w:p>
    <w:p>
      <w:pPr>
        <w:pStyle w:val="Normal"/>
        <w:ind w:left="-567" w:right="-426" w:firstLine="3031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FF6600"/>
          <w:sz w:val="24"/>
          <w:szCs w:val="24"/>
        </w:rPr>
        <w:t xml:space="preserve">      </w:t>
      </w:r>
    </w:p>
    <w:p>
      <w:pPr>
        <w:pStyle w:val="Normal"/>
        <w:ind w:left="-56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 Организация подготовки к проведению торгов</w:t>
      </w:r>
    </w:p>
    <w:p>
      <w:pPr>
        <w:pStyle w:val="Normal"/>
        <w:ind w:left="-56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 Организатор торгов (Продавец) в соответствии с законодательством Российской Федерации и настоящим Положением: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формирует лоты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устанавливает начальную цену продажи по каждому лоту (далее - начальная цена продажи)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организует подготовку и публикацию в СМИ и на Электронной торговой площадке информационного сообщения о проведение торг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заключает договор с Электронной торговой площадкой, средствами которой будет проведена процедура торг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проверяет правильность оформления документов, представленных Претендентами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) принимает решение о приеме заявки претендента к рассмотрению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) принимает решение и утверждает протокол о допуске Претендента к участию в торгах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) утверждает протокол об итогах торг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) заключает с победителем торгов договор купли-продажи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) производит расчеты с победителями торг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 Оператор Электронной торговой площадки: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размещает сообщение о проведении торгов, проект договора о задатке и договора купли-продажи на своей Торговой площадке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инимает и регистрирует заявки претендентов в журнале приема заявок с присвоением каждой заявке номера и указанием времени подачи заявки (число, месяц, время в часах и минутах)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аправляет поступившие заявки и приложенные к ним документы Организатору торг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формирует и направляет Организатору торгов для утверждения протокол о допуске к торгам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уведомляет Претендентов о принятом Организатором торгов решении о допуске или об отказе в допуске Претендента к участию в торгах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) принимает ценовые предложения от Участников торгов, размещает на Электронной торговой площадке предложения по цене и время их поступления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) в автоматическом режиме производит сопоставление предложений по цене Участников торгов и определение лучшего ценового предложения, подводит итоги проведения торгов, в том числе и признание торгов несостоявшимися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) формирует и направляет Организатору торгов для утверждения протокол о результатах торг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) размещает сообщение о результатах проведения торгов;</w:t>
      </w:r>
    </w:p>
    <w:p>
      <w:pPr>
        <w:pStyle w:val="Normal"/>
        <w:ind w:left="-567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4.3. Информационное сообщение о проведение торгов должно быть опубликовано в газете «Коммерсантъ»,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 сайте ЕФРСБ, не позднее чем за 30 дней до объявленной в нем даты проведения торгов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формационное сообщение о проведении торгов должно включать: 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даты начала и окончания приема заявок с прилагаемыми к ним документами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адрес Электронной торговой площадки как места приема заявок и документ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орядок ознакомления с имуществом должника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дату и время проведения торгов;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номера телефонов и местонахождение Продавца;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) порядок определения Победителя;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) требование к Претендентам;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4. Проект договора о задатке размещается на официальном сайте Оператора торговой электронной площадки.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5. Проект договора купли-продажи имущества должника подлежит включению в Единый федеральный реестр сведений о банкротстве без опубликования в официальном издании.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6. С момента начала приема заявок Продавец предоставляет каждому Претенденту возможность предварительного ознакомления с лотами, выставляемыми на торги, а также с иной, имеющейся</w:t>
        <w:tab/>
        <w:t>у него, информацией о продаваемом имуществе.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Условия участия в торгах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1. К участию в торгах допускаются юридические лица, индивидуальные предприниматели и физические лица: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одавшие заявку по установленной на Электронной торговой площадке форме и установленные сроки;</w:t>
      </w:r>
    </w:p>
    <w:p>
      <w:pPr>
        <w:pStyle w:val="Normal"/>
        <w:tabs>
          <w:tab w:val="clear" w:pos="708"/>
          <w:tab w:val="left" w:pos="648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едставившие заверенные в установленном порядке копии учредительных документов и документов, свидетельствующих о том, что лицо, подавшее заявку, имеет право и возможность принять участие в торгах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Style19"/>
        <w:spacing w:before="0" w:after="0"/>
        <w:ind w:left="-5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Style19"/>
        <w:spacing w:before="0" w:after="0"/>
        <w:ind w:left="-5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контактного телефона, адрес электронной почты заявителя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К заявке на участие в торгах должны прилагаться копии следующих документов:</w:t>
      </w:r>
    </w:p>
    <w:p>
      <w:pPr>
        <w:pStyle w:val="Style19"/>
        <w:spacing w:before="0" w:after="0"/>
        <w:ind w:left="-5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иска из единого государственного реестра юридических лиц (для юридического лица); 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Style19"/>
        <w:spacing w:before="0" w:after="0"/>
        <w:ind w:left="-567" w:firstLine="709"/>
        <w:jc w:val="both"/>
        <w:rPr/>
      </w:pP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документы</w:t>
        </w:r>
      </w:hyperlink>
      <w:r>
        <w:rPr>
          <w:rFonts w:cs="Courier New" w:ascii="Courier New" w:hAnsi="Courier New"/>
        </w:rPr>
        <w:t>, удостоверяющие личность (для физического лица);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латежный документ с отметкой банка об исполнении, подтверждающий перечисление Претендентом установленной суммы задатка, выписка со счета, указанного в договоре о задатке, подтверждающая поступление денежных средств на счет Организатора торгов,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При проведении конкурса заявка на участие в торгах должна содержать обязательство заявителя исполнять условия конкурса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Документы, прилагаемые к заявке, представляются в форме электронных документов, подписанных электронной подписью заявителя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5.2 Конкурсные кредиторы ООО «Росстил» допускаются к торгам на общих условиях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3. Прием заявок и других документов начинается с даты, объявленной в информационном сообщении, и заканчивается через 25 рабочих дней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давцом не принимаются к рассмотрению заявки: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оступившие после истечения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направленные без приложения необходимых документов;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поданные лицом, не уполномоченным Претендентом на осуществление таких действий (не оформлена доверенность на право действовать от имени Претендента)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4. До признания Претендента Участником торгов, Претендент имеет право отозвать зарегистрированную заявку путем письменного уведомления Оператора Электронной площадки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.5. Заявка и документы Претендента рассматриваются Организатором торгов (Продавцом) в течение пяти рабочих дней после их поступления на Электронную торговую площадку. В случаях, предусмотренных п. 5.5. настоящего Положения, Организатор торов (Продавец) принимает решение об отказе Претенденту в допуске к участию в торгах. По результатам рассмотрения документов Претендента Организатор торгов принимает решение о допуске Претендента к участию в торгах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.6. Претендент не допускается к участию в торгах если: 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едставлены не все документы по перечню, указанному в п.5.1., либо они оформлены ненадлежащим образом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7. Решение Организатора торгов (Продавца) о признании Претендентов участниками торгов оформляется протоколом рассмотрения заявок, в котором указываются: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мена (наименования) Претендентов, признанных Участниками торгов,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мена (наименования) Претендентов, отозвавших свои заявки,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имена (наименования) Претендентов, которым было отказано в допуске к участию в торгах, с указанием оснований такого отказа.</w:t>
      </w:r>
    </w:p>
    <w:p>
      <w:pPr>
        <w:pStyle w:val="Normal"/>
        <w:tabs>
          <w:tab w:val="clear" w:pos="708"/>
          <w:tab w:val="left" w:pos="5970" w:leader="none"/>
        </w:tabs>
        <w:ind w:left="-567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8. Претендент приобретает статус Участника торгов с момента утверждения протокола об определении Участников торгов.</w:t>
      </w:r>
    </w:p>
    <w:p>
      <w:pPr>
        <w:pStyle w:val="Normal"/>
        <w:ind w:left="-567" w:firstLine="709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-56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Порядок проведения торгов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1. Торги, в которых принял участие только один Участник, признаются несостоявшимися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лота не ниже установленной начальной цены продажи лота, договор купли-продажи лота заключается конкурсным управляющим с этим участником торгов в соответствии с условиями торгов (в случае проведения торгов в форме конкурса) или представленным им предложением о цене лота. 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2.Торги проводятся в соответствии с Регламентом проведения открытых торгов, установленным Оператором торговой электронной площадки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3.Протокол об итогах торгов с перечнем поступивших заявлений и предложенной покупной ценой составляется автоматически Электронной торговой площадкой и утверждается Организатором торгов в день проведения торгов. 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4.Протокол об итогах торгов с момента его утверждения Продавцом приобретает силу договора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5.Отказ победителя торгов от подписания протокола об итогах торгов считается отказом от заключения договора купли-продажи имущества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6.Оформление Договора купли-продажи производится сторонами не позднее 5 рабочих дней со дня зачисления средств по оплате имущества должника по заявленной цене на р/с ООО «Росстил» ИНН </w:t>
      </w:r>
      <w:r>
        <w:rPr>
          <w:rFonts w:cs="Courier New" w:ascii="Courier New" w:hAnsi="Courier New"/>
          <w:iCs/>
          <w:sz w:val="24"/>
          <w:szCs w:val="24"/>
        </w:rPr>
        <w:t>3435112259</w:t>
      </w:r>
      <w:r>
        <w:rPr>
          <w:rFonts w:cs="Courier New" w:ascii="Courier New" w:hAnsi="Courier New"/>
          <w:sz w:val="24"/>
          <w:szCs w:val="24"/>
        </w:rPr>
        <w:t>,р/с №40702810817510000060,открытый в открытый в ВТБ 24 (ПАО), БИК 042007738, к/с 30101810100000000738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7.В случае признания торгов не состоявшимися, и не заключения договора купли-продажи с единственным участником торгов, а так же в случае не заключения договора купли-продажи по результатам торгов, Организатор торгов принимает решение о проведении повторных торгов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8.Повторные торги проводятся в порядке, установленном настоящим Положением, начальная цена продажи имущества должника на повторных торгах устанавливается на 10% (Десять процентов) ниже начальной цены продажи имущества должника на первоначальных торгах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9. В случае признания повторных торгов не состоявшимися, и не заключения договора купли-продажи с единственным Участником повторных торгов, а также в случае не заключения договора купли-продажи по результатам повторных торгов, Организатор торгов продает имущество должника посредством публичного предложения.</w:t>
      </w:r>
    </w:p>
    <w:p>
      <w:pPr>
        <w:pStyle w:val="Normal"/>
        <w:ind w:left="-567" w:right="-426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10. При продаже имущества должника посредством публичного предложения в сообщении о проведении торгов указывается:</w:t>
      </w:r>
    </w:p>
    <w:p>
      <w:pPr>
        <w:pStyle w:val="Normal"/>
        <w:ind w:left="-567" w:right="-426" w:firstLine="708"/>
        <w:rPr/>
      </w:pPr>
      <w:r>
        <w:rPr>
          <w:rFonts w:cs="Courier New" w:ascii="Courier New" w:hAnsi="Courier New"/>
          <w:sz w:val="24"/>
          <w:szCs w:val="24"/>
        </w:rPr>
        <w:t>- начальная цена продажи имущества должника, которая устанавливается в размере начальной цены, указанной в сообщении о продаже имущества должника на повторных торгах;</w:t>
      </w:r>
    </w:p>
    <w:p>
      <w:pPr>
        <w:pStyle w:val="Normal"/>
        <w:ind w:lef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период предоставления заявок по начальной цене составляет 7 календарных дней; </w:t>
      </w:r>
    </w:p>
    <w:p>
      <w:pPr>
        <w:pStyle w:val="Normal"/>
        <w:ind w:lef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- если имущество по вышеуказанной цене не продано, то происходит снижение цены на 10 % от начальной цены каждые 7 дней с даты начала приема заявок до достижения минимальной цены предложения (цены отсечения).</w:t>
      </w:r>
    </w:p>
    <w:p>
      <w:pPr>
        <w:pStyle w:val="Normal"/>
        <w:ind w:lef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Минимальная цена предложения (цена отсечения) устанавливается в размере </w:t>
      </w:r>
      <w:r>
        <w:rPr>
          <w:rFonts w:cs="Courier New" w:ascii="Courier New" w:hAnsi="Courier New"/>
          <w:b/>
          <w:sz w:val="24"/>
          <w:szCs w:val="24"/>
        </w:rPr>
        <w:t>50% или 3 031 655,50</w:t>
      </w:r>
      <w:r>
        <w:rPr>
          <w:rFonts w:cs="Courier New" w:ascii="Courier New" w:hAnsi="Courier New"/>
          <w:sz w:val="24"/>
          <w:szCs w:val="24"/>
        </w:rPr>
        <w:t xml:space="preserve"> рублей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от начальной цены продажи имущества должника на публичных торгах </w:t>
      </w:r>
    </w:p>
    <w:p>
      <w:pPr>
        <w:pStyle w:val="Normal"/>
        <w:ind w:left="-567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Размер задатка устанавливается в размере 10 % от стоимости на действующий период торгов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bookmarkStart w:id="0" w:name="p3583"/>
      <w:bookmarkEnd w:id="0"/>
      <w:r>
        <w:rPr>
          <w:rFonts w:cs="Courier New" w:ascii="Courier New" w:hAnsi="Courier New"/>
          <w:sz w:val="24"/>
          <w:szCs w:val="24"/>
        </w:rPr>
        <w:t xml:space="preserve">6.11.Рассмотрение организатором торгов представленной заявки на участие в торгах путем публичного предложения и принятие решения о допуске заявителя к участию в торгах осуществляются в порядке, установленном п.4,5 настоящих предложений.  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6.12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6.13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Style19"/>
        <w:spacing w:before="0" w:after="0"/>
        <w:ind w:left="-567" w:firstLine="709"/>
        <w:jc w:val="both"/>
        <w:rPr/>
      </w:pPr>
      <w:r>
        <w:rPr>
          <w:rFonts w:cs="Courier New" w:ascii="Courier New" w:hAnsi="Courier New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Style19"/>
        <w:spacing w:before="0" w:after="0"/>
        <w:ind w:left="-567" w:firstLine="709"/>
        <w:jc w:val="both"/>
        <w:rPr/>
      </w:pPr>
      <w:bookmarkStart w:id="1" w:name="p3585"/>
      <w:bookmarkStart w:id="2" w:name="p3584"/>
      <w:bookmarkEnd w:id="1"/>
      <w:bookmarkEnd w:id="2"/>
      <w:r>
        <w:rPr>
          <w:rFonts w:cs="Courier New" w:ascii="Courier New" w:hAnsi="Courier New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left="-567"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567" w:firstLine="709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7. Расчеты с претендентами, участниками и победителями торгов</w:t>
      </w:r>
    </w:p>
    <w:p>
      <w:pPr>
        <w:pStyle w:val="Normal"/>
        <w:ind w:left="-567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7.1. Задаток для Претендентов ООО «Росстил» составляет 20% от начальной цены продажи имущества должника. Указанные суммы должны быть зачислены на счет Продавца не позднее последнего дня, установленного для приема Заявок на участие в торгах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2.Сумма задатка, внесенного выигравшим торги лицом, засчитывается в счет исполнения обязательств по оплате приобретенного имущества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3. Задатки, подлежащие возврату, возвращаются внесшим их лицам не позднее 10 дней от даты, когда состоялись или должны были состояться торги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4. Лицо, выигравшее торги, обязано выплатить полную сумму за приобретенное имущество, не позднее 5-х банковских дней с даты проведения торгов, за вычетом суммы задатка, если иное не предусматривается протоколом о результатах торгов.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5.Не подлежит возврату задатки, внесенные лицами, отказавшимися от участия в торгах, а так же не зарегистрировавшиеся для участия в торгах в день их проведения. Лицо, выигравшее торги, но уклонившееся от подписания протокола об итогах торгов или договора купли-продажи, утрачивает внесенный им задаток.</w:t>
      </w:r>
    </w:p>
    <w:p>
      <w:pPr>
        <w:pStyle w:val="Normal"/>
        <w:ind w:left="-567" w:firstLine="205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56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.Порядок информирования об итогах торгов</w:t>
      </w:r>
    </w:p>
    <w:p>
      <w:pPr>
        <w:pStyle w:val="Normal"/>
        <w:ind w:left="-567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1. Об итогах открытых торгов по продаже имущества конкурсный управляющий информирует кредиторов на очередном собрании кредитор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онкурсный управляющий</w:t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ООО «Росстил»                                  Звягинцева Ю.В.</w:t>
      </w:r>
    </w:p>
    <w:p>
      <w:pPr>
        <w:pStyle w:val="Normal"/>
        <w:ind w:left="-56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caseresulttext">
    <w:name w:val="b-case-result-tex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/>
      <w:ind w:firstLine="900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asesubject">
    <w:name w:val="case-subjec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9:00Z</dcterms:created>
  <dc:creator>1</dc:creator>
  <dc:description/>
  <cp:keywords/>
  <dc:language>en-US</dc:language>
  <cp:lastModifiedBy>Главный</cp:lastModifiedBy>
  <cp:lastPrinted>2017-02-13T10:11:00Z</cp:lastPrinted>
  <dcterms:modified xsi:type="dcterms:W3CDTF">2017-04-27T11:43:00Z</dcterms:modified>
  <cp:revision>8</cp:revision>
  <dc:subject/>
  <dc:title>Утверждено:</dc:title>
</cp:coreProperties>
</file>