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дноэтажное кирпичное здание насосной, 1967 года постройки, расположено по адресу: г.Челябинск, Советский р-н, ул.Кузнецова, 57-е. Литеры А,А1. Площадь застройки – 135, 7 кв.м. Общая площадь по внутреннему обмеру – 118, 7 кв.м. Строительный объем здания – 951 куб.м. В здании насосной станции имеется машинный зал и зал трансформаторной подстанции на два трансформатора ТМЗ. Состояние строительных элементов – условно-пригодное.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Характеристика основных конструктивных элементов зда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2" w:right="-118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и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2" w:right="-105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2" w:right="-105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1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112" w:right="-11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ъем (куб.м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112" w:right="-105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112" w:right="-105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1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та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70" w:right="-105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70" w:right="-105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1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уппа капита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70" w:right="-105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70" w:right="-105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1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ундам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127" w:right="-10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то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127" w:right="-10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тонный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1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е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127" w:right="-10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127" w:right="-10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ирпичные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1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екры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127" w:right="-10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/б пли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127" w:right="-10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ревянные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1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ов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127" w:right="-10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улон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127" w:right="-10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сбоцементные листы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1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127" w:right="-10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то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127" w:right="-10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ревянные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1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127" w:right="-10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верные – щитов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127" w:right="-10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онные – двойные глухие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1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дел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127" w:right="-10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атурка, побел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127" w:right="-10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укатурка, побелка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1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опление и гор.водоснабж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127" w:right="-10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втономное (от электрокотл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127" w:right="-10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втономное (от электрокотла)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1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127" w:right="-10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крытая прово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127" w:right="-10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крытая проводка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1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127" w:right="-10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ыльца, отмос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127" w:right="-10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мостка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994</Characters>
  <CharactersWithSpaces>8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5:11:00Z</dcterms:created>
  <dc:creator>Рущицкая</dc:creator>
  <dc:description/>
  <dc:language>en-US</dc:language>
  <cp:lastModifiedBy/>
  <dcterms:modified xsi:type="dcterms:W3CDTF">2011-06-22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</vt:lpwstr>
  </property>
</Properties>
</file>