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sz w:val="20"/>
          <w:szCs w:val="20"/>
        </w:rPr>
        <w:t>Организатор торгов ООО «Аврора Кредит» (127282, г. Москва, пр. Студеный, д. 4, стр.1, тел. 8(495)988-57-45, av.kredit@bk.ru, Дело № А60-36858/2010 от 11.05.2011г. АС Свердловской обл., конкурсный упр-ий  Кильдияров Рустем Разяпович (ИНН 027411324399, СНИЛС 03678613383, 450092, г. Уфа-92, а/я 130, член НП «СРО «НАУ «Дело» (ОГРН 1035002205919, ИНН 5010029544, 127562, г. Москва, а/я НП «СРО «НАУ «Дело») в рамках конкурсного пр-ва сообщает, что торги по продаже имущества Сельскохозяйственного производственного кооператива "Тура" (623918, Свердловская обл., Туринский р-н, с. Ленское, ул. Ленина, 6, ОГРН 1026602269693, ИНН 6656005807), сообщение о торгах № 77030559730 в газете "Коммерсантъ" №</w:t>
      </w:r>
      <w:r>
        <w:rPr/>
        <w:t xml:space="preserve"> </w:t>
      </w:r>
      <w:r>
        <w:rPr>
          <w:rFonts w:cs="Times New Roman" w:ascii="Times New Roman" w:hAnsi="Times New Roman"/>
          <w:sz w:val="20"/>
          <w:szCs w:val="20"/>
        </w:rPr>
        <w:t xml:space="preserve">148 от 11.08.2012, на стр. 12, признаны не состоявшимися в связи с отсутствием заявок, а также информирует о проведении торгов в форме публичного предложения с открытой формой подачи предложений о цене следующих лотов: </w:t>
      </w:r>
    </w:p>
    <w:p>
      <w:pPr>
        <w:pStyle w:val="Style15"/>
        <w:jc w:val="both"/>
        <w:rPr/>
      </w:pPr>
      <w:r>
        <w:rPr>
          <w:rFonts w:cs="Times New Roman" w:ascii="Times New Roman" w:hAnsi="Times New Roman"/>
          <w:b/>
          <w:sz w:val="20"/>
          <w:szCs w:val="20"/>
        </w:rPr>
        <w:t>Лот №1</w:t>
      </w:r>
      <w:r>
        <w:rPr>
          <w:rFonts w:cs="Times New Roman" w:ascii="Times New Roman" w:hAnsi="Times New Roman"/>
          <w:sz w:val="20"/>
          <w:szCs w:val="20"/>
        </w:rPr>
        <w:t xml:space="preserve">: КРС (Коровы-Продуктивный скот) в кол-ве 550 голов;Молодняк КРС в кол-ве 442 голов;Лошади в кол-ве 15 голов;Молодняк Лошадей в кол-ве 5 голов;Агрегат универсальный посевной в комплекте; Анализатор молока;Биотермостат;ЗИС-157 спецпожарная М 121 ОВ;Грабли ГФ-6 "кантри 10";Дискатор;Доилка АДМ-8А в кол-ве 3шт.; Дробилка молотковая;Зерноочиститель МС-4,5 С;ЗИЛ 431412 автокран Р 061 ОС;Каток КЭК-10;Сеялка СЗБЗ,6 в кол-ве 2 шт.;Сканер;Сосуд Дьюара; Сцепка СП-16;Трактор К-701;ЗИЛ ММЗ 554 самосвал Н 120 КР;ЗИЛ ММЗ 554 самосвал Е118 СО;Трактор ДТ-75 в кол-ве 6 шт.;Трактор К-700А;Трактор К-701;Трактор К-701;Трактор МТЗ-83;Трактор МТЗ-80 в кол-ве 9 шт.;Трактор МТЗ-82 в кол-ве 4 шт.;Трактор Т-170;Электростанция дизельная; Электростанция дизельная 100КВт;Колонка ТРК-27 МЛ;ГАЗ-53-12 бензовоз М 190 ОЧ;ГАЗ САЗ-3507 самосвал Н 552 РТ;Компьютер;Компьютер Е2160;Компьютер Atom 330;Компьютер ноутбук Acer extensa 5620-1f ig16mi; Компьютер АДМ Х2;Компьютер Пентиум;Косилка КРН 2,1;ГАЗ САЗ-3507 самосвал Р 063 ОС;Косилка КРН 2,1 в кол-ве 5 шт.;ГАЗ САЗ-3507 С 145 НС;Ксерокс-4220;Ксерокс canon;Лодка "Прогресс";Машинка печатная Листвица;Молот МА-4129;Мотор лодочный Вихрь; Пилорама;ВАЗ-2121 М 767 ОУ;Плуг ПЛН 4-3 в кол-ве 6 шт.;Плуг ПЛН 8-40 в кол-ве 2 шт.;ГАЗ-310290 Волга К 291 РС;Погрузчик ПФП 1,2; Пресподборщик ПРП 1,6 в кол-ве 2 шт.;Принтер; Прицеп 2ПТС-4М в кол-ве 10 шт.;Разбрасыватель;ГАЗ САЗ-3507 В 357 СУ;Радио телефон;Самоходная машина "УЭС-280";Сварочный ТДМ-401;Сварочный агрегат АСБ 305;Сеялка СЗБ 3,6 в кол-ве 6 шт.;Хусварна-бензопила. </w:t>
      </w:r>
      <w:r>
        <w:rPr>
          <w:rFonts w:cs="Times New Roman" w:ascii="Times New Roman" w:hAnsi="Times New Roman"/>
          <w:b/>
          <w:sz w:val="20"/>
          <w:szCs w:val="20"/>
        </w:rPr>
        <w:t>Начальная цена 10046041,20 руб. (в том числе НДС).</w:t>
      </w:r>
      <w:r>
        <w:rPr>
          <w:rFonts w:cs="Times New Roman" w:ascii="Times New Roman" w:hAnsi="Times New Roman"/>
          <w:sz w:val="20"/>
          <w:szCs w:val="20"/>
        </w:rPr>
        <w:t xml:space="preserve"> </w:t>
      </w:r>
    </w:p>
    <w:p>
      <w:pPr>
        <w:pStyle w:val="Style15"/>
        <w:jc w:val="both"/>
        <w:rPr>
          <w:rFonts w:ascii="Times New Roman" w:hAnsi="Times New Roman" w:cs="Times New Roman"/>
          <w:sz w:val="20"/>
          <w:szCs w:val="20"/>
        </w:rPr>
      </w:pPr>
      <w:r>
        <w:rPr>
          <w:rFonts w:cs="Times New Roman" w:ascii="Times New Roman" w:hAnsi="Times New Roman"/>
          <w:b/>
          <w:sz w:val="20"/>
          <w:szCs w:val="20"/>
        </w:rPr>
        <w:t>Лот №2:</w:t>
      </w:r>
      <w:r>
        <w:rPr>
          <w:rFonts w:cs="Times New Roman" w:ascii="Times New Roman" w:hAnsi="Times New Roman"/>
          <w:sz w:val="20"/>
          <w:szCs w:val="20"/>
        </w:rPr>
        <w:t xml:space="preserve"> Здание животноводческого корпуса на 200 голов (3); здание животноводческого корпуса на 200 голов (тандем); здание животноводческого корпуса на 200 голов (5); здание животноводческого корпуса на 200 голов; здание хлебопекарни-магазина; здание пункта технического обслуживания; здание проходной МТМ; здание МТМ; здание конторы; здание дома животноводов; здание автогаража; Зерносклад на 2000 тонн в кол-ве 2 шт;магазин;Нефтехранилище;ОКЦ-30,кормоцех,дробилка;расш. стоянка автогаража; столярный цех;силосная трапеция;силосная трапеция;теплая стоянка;весовая 1000 тонн;зерносклад на 1000 тонн;КЗС-20;телятник на 280 голов;силосная траншея;силосная траншея. </w:t>
      </w:r>
      <w:r>
        <w:rPr>
          <w:rFonts w:cs="Times New Roman" w:ascii="Times New Roman" w:hAnsi="Times New Roman"/>
          <w:b/>
          <w:sz w:val="20"/>
          <w:szCs w:val="20"/>
        </w:rPr>
        <w:t>Начальная цена: 8400382,20 руб. (в том числе НДС).</w:t>
      </w:r>
      <w:r>
        <w:rPr>
          <w:rFonts w:cs="Times New Roman" w:ascii="Times New Roman" w:hAnsi="Times New Roman"/>
          <w:sz w:val="20"/>
          <w:szCs w:val="20"/>
        </w:rPr>
        <w:t xml:space="preserve"> </w:t>
      </w:r>
    </w:p>
    <w:p>
      <w:pPr>
        <w:pStyle w:val="Style15"/>
        <w:jc w:val="both"/>
        <w:rPr/>
      </w:pPr>
      <w:r>
        <w:rPr>
          <w:rFonts w:cs="Times New Roman" w:ascii="Times New Roman" w:hAnsi="Times New Roman"/>
          <w:sz w:val="20"/>
          <w:szCs w:val="20"/>
        </w:rPr>
        <w:t>Величина снижения 45% каждые последующие 6 дней по 29.10.2012г</w:t>
      </w:r>
    </w:p>
    <w:p>
      <w:pPr>
        <w:pStyle w:val="Style15"/>
        <w:jc w:val="both"/>
        <w:rPr/>
      </w:pPr>
      <w:r>
        <w:rPr>
          <w:rFonts w:cs="Times New Roman" w:ascii="Times New Roman" w:hAnsi="Times New Roman"/>
          <w:sz w:val="20"/>
          <w:szCs w:val="20"/>
        </w:rPr>
        <w:t xml:space="preserve">Заявки принимаются с 24.09.12г. по 29.10.2012г. с 10.00 до 15.00 электронной площадкой в форме электронного документа на сайте </w:t>
      </w:r>
      <w:hyperlink r:id="rId2">
        <w:r>
          <w:rPr>
            <w:rStyle w:val="InternetLink"/>
            <w:sz w:val="18"/>
            <w:szCs w:val="18"/>
          </w:rPr>
          <w:t>www.selt-online.ru</w:t>
        </w:r>
      </w:hyperlink>
      <w:r>
        <w:rPr>
          <w:rFonts w:cs="Times New Roman" w:ascii="Times New Roman" w:hAnsi="Times New Roman"/>
          <w:sz w:val="20"/>
          <w:szCs w:val="20"/>
        </w:rPr>
        <w:t>. Победителем признается участник, который первым представил в установленный срок заявку, содержащую предложение о цене, не ниже начальной цены продажи имущества, установленной для определенного периода проведения торгов. Со дня определения победителя прием заявок прекращается.</w:t>
      </w:r>
    </w:p>
    <w:p>
      <w:pPr>
        <w:pStyle w:val="Style15"/>
        <w:jc w:val="both"/>
        <w:rPr>
          <w:rFonts w:ascii="Times New Roman" w:hAnsi="Times New Roman" w:cs="Times New Roman"/>
          <w:sz w:val="20"/>
          <w:szCs w:val="20"/>
        </w:rPr>
      </w:pPr>
      <w:r>
        <w:rPr>
          <w:rFonts w:cs="Times New Roman" w:ascii="Times New Roman" w:hAnsi="Times New Roman"/>
          <w:sz w:val="20"/>
          <w:szCs w:val="20"/>
        </w:rPr>
        <w:t>К заявкам должны прилагаться: выписка из ЕГРЮЛ оригинал или нотариальная копия  (для юр. лица), выписка из ЕГРИП оригинал или нотариальная копия (для ИП),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решение об одобрении крупной сделки (если для претендента сделка крупная).</w:t>
      </w:r>
    </w:p>
    <w:p>
      <w:pPr>
        <w:pStyle w:val="Style15"/>
        <w:jc w:val="both"/>
        <w:rPr>
          <w:rFonts w:ascii="Times New Roman" w:hAnsi="Times New Roman" w:cs="Times New Roman"/>
          <w:sz w:val="20"/>
          <w:szCs w:val="20"/>
        </w:rPr>
      </w:pPr>
      <w:r>
        <w:rPr>
          <w:rFonts w:cs="Times New Roman" w:ascii="Times New Roman" w:hAnsi="Times New Roman"/>
          <w:sz w:val="20"/>
          <w:szCs w:val="20"/>
        </w:rPr>
        <w:t>Задаток 10% (без НДС) от покупной цены лота по реквизитам: ООО «Аврора Кредит» ИНН 7715880910, КПП 771501001 р/с 40702810300210084871 Филиал ОАО «МДМ Банк» в г. Москва г. Москва к/с 30101810900000000495, БИК 044525495.</w:t>
      </w:r>
    </w:p>
    <w:p>
      <w:pPr>
        <w:pStyle w:val="Style15"/>
        <w:jc w:val="both"/>
        <w:rPr/>
      </w:pPr>
      <w:r>
        <w:rPr>
          <w:rFonts w:cs="Times New Roman" w:ascii="Times New Roman" w:hAnsi="Times New Roman"/>
          <w:sz w:val="20"/>
          <w:szCs w:val="20"/>
        </w:rPr>
        <w:t xml:space="preserve">Договор о задатке и проект договора к-п на сайте оператора электронной площадки  </w:t>
      </w:r>
      <w:hyperlink r:id="rId3">
        <w:r>
          <w:rPr>
            <w:rStyle w:val="InternetLink"/>
            <w:sz w:val="18"/>
            <w:szCs w:val="18"/>
          </w:rPr>
          <w:t>www.selt-online.ru</w:t>
        </w:r>
      </w:hyperlink>
      <w:r>
        <w:rPr>
          <w:rFonts w:cs="Times New Roman" w:ascii="Times New Roman" w:hAnsi="Times New Roman"/>
          <w:sz w:val="20"/>
          <w:szCs w:val="20"/>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Итоги торгов в день определения победителя в 18.00 на сайте </w:t>
      </w:r>
      <w:hyperlink r:id="rId4">
        <w:r>
          <w:rPr>
            <w:rStyle w:val="InternetLink"/>
            <w:sz w:val="18"/>
            <w:szCs w:val="18"/>
          </w:rPr>
          <w:t>www.selt-online.ru</w:t>
        </w:r>
      </w:hyperlink>
    </w:p>
    <w:p>
      <w:pPr>
        <w:pStyle w:val="Style15"/>
        <w:jc w:val="both"/>
        <w:rPr>
          <w:rFonts w:ascii="Times New Roman" w:hAnsi="Times New Roman" w:cs="Times New Roman"/>
          <w:sz w:val="20"/>
          <w:szCs w:val="20"/>
        </w:rPr>
      </w:pPr>
      <w:r>
        <w:rPr>
          <w:rFonts w:cs="Times New Roman" w:ascii="Times New Roman" w:hAnsi="Times New Roman"/>
          <w:sz w:val="20"/>
          <w:szCs w:val="20"/>
        </w:rPr>
        <w:t>Договор к-п в течение 10 дней, с даты подписания протокола об итогах торгов. Оплата, в течение 30 дней, с даты заключения договора к-п по реквизитам, указанным в Договоре. По ознакомлению: 8(495)988-57-45.</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t-online.ru/" TargetMode="External"/><Relationship Id="rId3" Type="http://schemas.openxmlformats.org/officeDocument/2006/relationships/hyperlink" Target="http://www.selt-online.ru/" TargetMode="External"/><Relationship Id="rId4" Type="http://schemas.openxmlformats.org/officeDocument/2006/relationships/hyperlink" Target="http://www.sel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6:00Z</dcterms:created>
  <dc:creator>Nursaparova</dc:creator>
  <dc:description/>
  <dc:language>en-US</dc:language>
  <cp:lastModifiedBy>Nursaparova</cp:lastModifiedBy>
  <dcterms:modified xsi:type="dcterms:W3CDTF">2012-09-20T07:36:00Z</dcterms:modified>
  <cp:revision>1</cp:revision>
  <dc:subject/>
  <dc:title/>
</cp:coreProperties>
</file>